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 xml:space="preserve">PARECER Nº 862, DE 2002, DA COMISSÃO DE EDUCAÇÃO, SOBRE O PROJETO DE LEI Nº 227, DE 2002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O projeto de lei nº 227, de 2002, de iniciativa do nobre deputado Vitor Sapienza, dá a denominação de "Deputado João Dória", à Escola Estadual do Conjunto Habitacional Tibúrcio de Souza II, na Capital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onforme determina o item 3 do parágrafo único do artigo 148 da X Consolidação do Regimento Interno, a propositura em tela esteve incluída em pauta nas sessões ordinárias de 24 de abril a 2 de maio do corrente ano, não tendo recebido emendas ou substitutivo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ncerrada a fase de apresentação, foi enviada, na seqüência do processo legislativo, às Comissões Permanentes, para fins de análise e parec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Primeiramente, foi distribuída à douta Comissão de Constituição e Justiça, que deixou de se pronunciar tempestivamente. O Deputado Dimas Ramalho, designado Relator Especial para exarar parecer em substituição àquele colegiado, concluiu pela sua aprovaçã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Tendo o vertente processo dado entrada na Comissão de Educação, cabe-nos, agora, na condição de relator designado pelo Presidente deste colegiado, manifestarmo-nos sobre a matéria, que ora tramita em regime de urgênci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É o que passamos a faze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João Agripino da Costa Dória nasceu em Nazaré, no Estado da Bahi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Casou-se com a Sra. Maria Tereza Fernandes da Silva e dessa união nasceram os filhos Sandra, João, Raul, Rafael e Marcel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Formou-se em Ciências Jurídicas e Sociais em São Paulo. Deu seqüência aos seus estudos em Paris, onde diplomou-se em Civilização Francesa pela Sorbonne. Obteve mestrado e doutorado em Psicologia, na Universidade de Sussex, na Inglaterra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Jornalista, publicitário e advogado, João Dória foi um dos pioneiros da publicidade brasileira, tendo sido considerado o "Publicitário do Ano", em 1956. Sua empresa, a Dória Associados, chegou a ocupar o 4º lugar no ranking das maiores agências brasileiras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Em 1962, foi eleito deputado federal. Perdeu o mandato em 1964, cassado pela ditadura milita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tivo e participante da vida nacional até sua morte, em junho de 2000, seu nome é referência de homem público e empresário bem sucedid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ssim, plenamente justificada a propositura, somos favoráveis à aprovação do Projeto de lei nº 227, de 2002, "ad referendum" do Egrégio Plenári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Ary Fossen - Relator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provado o Projeto de lei, nos termos do parecer do relator, "ad referendum" do plenário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Sala das Comissões, em 6-6-02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 xml:space="preserve">a) Maria Lúcia Prandi - Presidente. 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  <w:t>Ary Fossen, Maria Lúcia Prandi, Rosmary Corrêa, Edson Ferrarini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;Arial" w:hAnsi="Verdana;Arial" w:cs="Verdana;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43:00Z</dcterms:created>
  <dc:creator>Alesp</dc:creator>
  <dc:description/>
  <dc:language>en-US</dc:language>
  <cp:lastModifiedBy>Alesp</cp:lastModifiedBy>
  <dcterms:modified xsi:type="dcterms:W3CDTF">2002-06-07T18:54:00Z</dcterms:modified>
  <cp:revision>1</cp:revision>
  <dc:subject/>
  <dc:title>PARECER Nº 862, DE 2002, DA COMISSÃO DE EDUCAÇÃO, SOBRE O PROJETO DE LEI Nº 227, DE 2002 </dc:title>
</cp:coreProperties>
</file>