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caps/>
        </w:rPr>
      </w:pPr>
      <w:r>
        <w:rPr>
          <w:caps/>
        </w:rPr>
        <w:t xml:space="preserve">PARECER Nº 863, DE 2002, DE RELATOR ESPECIAL, em substituição ao da Comissão de Constituição e Justiça, sobre o Projeto de lei nº 238, de 2002 </w:t>
      </w:r>
    </w:p>
    <w:p>
      <w:pPr>
        <w:pStyle w:val="Normal"/>
        <w:ind w:firstLine="1701"/>
        <w:jc w:val="both"/>
        <w:rPr>
          <w:rFonts w:ascii="Verdana;Arial" w:hAnsi="Verdana;Arial" w:cs="Verdana;Arial"/>
          <w:caps/>
          <w:sz w:val="24"/>
        </w:rPr>
      </w:pPr>
      <w:r>
        <w:rPr>
          <w:rFonts w:cs="Verdana;Arial" w:ascii="Verdana;Arial" w:hAnsi="Verdana;Arial"/>
          <w:caps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 autoria da Deputada Célia Leão, o projeto em epígrafe tem por objetivo denominar de "Profa. Dra, Altair de Fátima Furigo Polettini" a Escola Estadual do Jardim Maria Bonatti Bordigno, em Mogi Mirim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os termos do artigo 148, parágrafo único, item 3 da X Consolidação do Regimento Interno, a presente proposição esteve em pauta nos dias correspondentes às 54ª a 58ª Sessões Ordinárias, de 29/04 a 06/05/02, não tendo recebido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Na seqüência, o projeto foi encaminhado para a Comissão de Constituição e Justiça, que não se manifestou no prazo regimental. Por este motivo, foi este Deputado designado para examinar a matéria, nos termos do artigo 31, § 1º, do citado regimento, quanto aos aspectos constitucional, legal e jurídic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o fazê-lo, verificamos que a matéria é de natureza legislativa e, quanto à iniciativa, de competência concorrente, consoante artigo 24 da Constituição do Estad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Quanto à legalidade, o projeto atende aos requisitos estabelecidos pela Lei nº 1.284/77, que dispõe sobre denominação de próprios públicos. Segundo informações prestadas pelo Departamento de Documentação e Informação, pertencente a esta Casa, a referida escola, que foi criada pelo Decreto nº 45.860, de 18 de junho de 2001, ainda não possui denominação patronímic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vemos ressaltar que consta dos autos manifestação do Conselho Municipal de Educação favorável à denominação pretendida no projeto, atendendo, também, às exigências da Lei nº 8.596, de 1994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endo assim, somos favoráveis à aprovação do Projeto de lei nº 238, de 2002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ROQUE BARBIERE - RELATOR ESPECIAL</w:t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;Arial" w:hAnsi="Verdana;Arial" w:cs="Verdana;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46:00Z</dcterms:created>
  <dc:creator>Alesp</dc:creator>
  <dc:description/>
  <dc:language>en-US</dc:language>
  <cp:lastModifiedBy>Alesp</cp:lastModifiedBy>
  <dcterms:modified xsi:type="dcterms:W3CDTF">2002-06-07T18:53:00Z</dcterms:modified>
  <cp:revision>1</cp:revision>
  <dc:subject/>
  <dc:title>PARECER Nº 863, DE 2002, DE RELATOR ESPECIAL, EM SUBSTITUIÇÃO AO DA COMISSÃO DE CONSTITUIÇÃO E JUSTIÇA, SOBRE O PROJETO DE LEI Nº 238, DE 2002 </dc:title>
</cp:coreProperties>
</file>