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4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 xml:space="preserve"> nos termos regimentais, seja consignado na Ata de nossos Trabalhos, um voto de congratulações com a população de ARUJÁ, pela passagem do aniversário da cidade, que se comemora no dia 8 de junho, dando ciência desta manifestação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O município de ARUJÁ, completa no próximo dia 8 de junho, 150 anos de sua fundação e 42 anos de Emancipação político-administrativa.  Os irmãos José de Carvalho Pinto e  o Capitão João de Carvalho Pinto, foram um dos primeiros moradores da localidade, fixando em uma fazenda cercada de  belezas naturais, que deu início a povoação, com a construção de muitas casas, tornando-se ponto de parada obrigatória dos viaja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início de sua história, apenas indígenas habitavam suas terras, hoje mais de 57 mil brasileiros ali residem, trazendo o desenvolvimento e progresso em todos os setores de ativ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mo em outros municípios de nosso Estado, existem muitos problemas a serem resolvidos, com a colaboração das autoridades estaduais e federais, como saneamento básico, construção de mais escolas, casas populares, postos de saúde, construção de um centro cultural e acesso para a Rodovia Presidente Dut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  <w:t>Pela coragem da população de ARUJÁ,  que vem enfrentando de forma brilhante, toda a problemática atual, nada mais justo que homenagear seu laborioso povo na passagem de mais um aniversário d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08:00Z</dcterms:created>
  <dc:creator>Carlos H. Margadona</dc:creator>
  <dc:description/>
  <dc:language>en-US</dc:language>
  <cp:lastModifiedBy>alesp</cp:lastModifiedBy>
  <cp:lastPrinted>2002-06-07T14:10:00Z</cp:lastPrinted>
  <dcterms:modified xsi:type="dcterms:W3CDTF">2002-06-07T17:10:00Z</dcterms:modified>
  <cp:revision>3</cp:revision>
  <dc:subject/>
  <dc:title/>
</cp:coreProperties>
</file>