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37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08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dmir Chedid - PF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Passa a denominar-se “Eugênia Ferrarezi Nunes” a  Escola Estadual Distrito do Jacaré, no Jardim Colina da Serra, em Cabreúva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18 de març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9:47:00Z</dcterms:created>
  <dc:creator>Carlos H. Margadona</dc:creator>
  <dc:description/>
  <dc:language>en-US</dc:language>
  <cp:lastModifiedBy>alesp</cp:lastModifiedBy>
  <dcterms:modified xsi:type="dcterms:W3CDTF">2002-06-14T19:48:00Z</dcterms:modified>
  <cp:revision>3</cp:revision>
  <dc:subject/>
  <dc:title/>
</cp:coreProperties>
</file>