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0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78, originário do Projeto de lei nº 508, de 2001, de autoria do Deputado Edmir Chedid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ugênia Ferrarezi Nunes” à Escola Estadual Distrito do Jacaré, no Jardim Colina da Serra, em Cabreú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48:00Z</dcterms:created>
  <dc:creator>Carlos H. Margadona</dc:creator>
  <dc:description/>
  <dc:language>en-US</dc:language>
  <cp:lastModifiedBy>alesp</cp:lastModifiedBy>
  <dcterms:modified xsi:type="dcterms:W3CDTF">2002-06-14T19:49:00Z</dcterms:modified>
  <cp:revision>3</cp:revision>
  <dc:subject/>
  <dc:title/>
</cp:coreProperties>
</file>