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Requeiro, nos termos regimentais, tramitação em regime de urgência ao PL nº 263/01, de autoria da deputada Maria Lúcia Prandi, que cria o Fundo Estadual de Moradias Popula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/>
      </w:pPr>
      <w:r>
        <w:rPr/>
        <w:t>Considerando a relevância da matéria, entendemos que a mesma deva tramitar em regime de urgên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19-6-02.</w:t>
      </w:r>
    </w:p>
    <w:p>
      <w:pPr>
        <w:pStyle w:val="Normal"/>
        <w:ind w:firstLine="21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arlinhos Almeid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127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23:48:00Z</dcterms:created>
  <dc:creator>Alesp</dc:creator>
  <dc:description/>
  <dc:language>en-US</dc:language>
  <cp:lastModifiedBy>Alesp</cp:lastModifiedBy>
  <dcterms:modified xsi:type="dcterms:W3CDTF">2002-06-19T23:48:00Z</dcterms:modified>
  <cp:revision>2</cp:revision>
  <dc:subject/>
  <dc:title>REQUERIMENTO</dc:title>
</cp:coreProperties>
</file>