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/>
      </w:pPr>
      <w:r>
        <w:rPr>
          <w:sz w:val="24"/>
        </w:rPr>
        <w:t>Artigo 1º - Os valores do salário-base e do adicional de função dos servidores da autarquia de regime especial Centro Estadual de Educação Tecnológica Paula Souza ficam reajustados em 5% (cinco por cento)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  <w:t>Parágrafo único - O reajuste de que trata o "caput" deste artigo será computado para cálculo do valor da hora-aula dos Docentes e Auxiliares de Magistério de 2º e 3º Graus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/>
      </w:pPr>
      <w:r>
        <w:rPr>
          <w:sz w:val="24"/>
        </w:rPr>
        <w:t>Artigo 2º - O disposto nesta lei aplica-se aos inativos e pensionistas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/>
      </w:pPr>
      <w:r>
        <w:rPr>
          <w:sz w:val="24"/>
        </w:rPr>
        <w:t>Artigo 3º - As despesas resultantes da aplicação desta lei correrão à conta das dotações próprias consignadas no Orçamento vigente, ficando o Poder Executivo autorizado a abrir, para o corrente exercício, crédi</w:t>
        <w:softHyphen/>
        <w:t>tos suplementares até o limite de R$ 5.900.000,00 (cinco milhões e novecentos mil reais), na forma prevista no artigo 43 da Lei federal nº 4320, de 17 de março de 1964.</w:t>
      </w:r>
    </w:p>
    <w:p>
      <w:pPr>
        <w:pStyle w:val="Normal"/>
        <w:tabs>
          <w:tab w:val="clear" w:pos="708"/>
          <w:tab w:val="left" w:pos="-2268" w:leader="none"/>
          <w:tab w:val="left" w:pos="742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firstLine="1134"/>
        <w:jc w:val="both"/>
        <w:rPr>
          <w:sz w:val="24"/>
        </w:rPr>
      </w:pPr>
      <w:r>
        <w:rPr>
          <w:sz w:val="24"/>
        </w:rPr>
        <w:t>Artigo 4º - Esta lei entra em vigor na data de sua pu</w:t>
        <w:softHyphen/>
        <w:t>blicação, produzindo efeitos a partir de 1º de mai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38:00Z</dcterms:created>
  <dc:creator>alesp</dc:creator>
  <dc:description/>
  <dc:language>en-US</dc:language>
  <cp:lastModifiedBy>Alesp</cp:lastModifiedBy>
  <dcterms:modified xsi:type="dcterms:W3CDTF">2002-06-20T21:39:00Z</dcterms:modified>
  <cp:revision>3</cp:revision>
  <dc:subject/>
  <dc:title/>
</cp:coreProperties>
</file>