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° 882, DE 2002, DE RELATOR ESPECIAL EM SUBSTITUIÇÃO AO DA COMISSÃO DE EDUCAÇÃO, SOBRE O PROJETO DE LEI N.° 295, DE 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niciativa do Governador do Estado, o projeto em epígrafe dispõe sobre a criação de cargos de Professor Doutor e de Professor Titular no Quadro de Pessoal Docente da Universidade de São Paulo - USP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item 1 do parágrafo único do artigo 148 da X Consolidação do Regimento Interno, a propositura, que passou a tramitar em regime de urgência, esteve em pauta no dia correspondente à 66.a Sessão Ordinária (16/05/02), tendo recebendo 1 emenda (fls. 07 a 10)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, foi a proposição encaminhada à Comissão de Constituição e Justiça, que não logrou manifestar-se tempestivamente, razão pela qual designou-se relator especial, tendo este exarado parecer favorável ao projeto e contrário à emenda nº 1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qüência do processo legislativo, remeteu-se a proposição ao exame da Comissão de Educação, conforme previsto no § 5° do artigo 31 do regimento acima mencionad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in albis o prazo para manifestação daquele órgão técnico, fomos designados como relator especial, para examinar a matéria no que respeita ao mérit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o fazendo, verificamos que tem este projeto o escopo de sanar situação insustentável em relação aos Estatutos da Universidade de São Paulo, qual seja, a manutenção de docentes contratados por prazo determinado desenvolvendo atividade que, segundo a norma estatutária, é privativa de titulares de cargo efetiv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a forma, ao criar 1300 (mil e trezentos) cargos de Professor Doutor e provê-los por concurso público de títulos e provas, o Poder Público estará estendendo a um quadro de suma importância para o desenvolvimento da Cultura, da Ciência e da Educação no Estado de São Paulo a estabilidade e as garantias inerentes ao regime estatutári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à emenda n.º 1, entendemos que pela amplitude da medida pretendida, a matéria requer exame mais aprofundado, podendo ser objeto de projeto específic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onseguinte, nosso parecer é favorável à aprovação do Projeto de lei n.° 295, de 2002 e contrário à Emenda n.º 1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1/6/2002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AZ DE LIMA - Relator Especial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43:00Z</dcterms:created>
  <dc:creator>Alesp</dc:creator>
  <dc:description/>
  <dc:language>en-US</dc:language>
  <cp:lastModifiedBy>Alesp</cp:lastModifiedBy>
  <dcterms:modified xsi:type="dcterms:W3CDTF">2002-06-12T01:43:00Z</dcterms:modified>
  <cp:revision>3</cp:revision>
  <dc:subject/>
  <dc:title>PARECER N</dc:title>
</cp:coreProperties>
</file>