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4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5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82, originário do Projeto de lei Complementar nº 9, de 2002, aprovado por esta Assemblé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complementar </w:t>
      </w:r>
      <w:r>
        <w:rPr>
          <w:spacing w:val="10"/>
          <w:sz w:val="24"/>
        </w:rPr>
        <w:t>institui Bônus Mérito aos servidores técni</w:t>
        <w:softHyphen/>
        <w:t>cos, administrativos e docentes em exercício no Centro Estadual de Educação Tecnológica Paula Souza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36:00Z</dcterms:created>
  <dc:creator>Carlos H. Margadona</dc:creator>
  <dc:description/>
  <dc:language>en-US</dc:language>
  <cp:lastModifiedBy>Alesp</cp:lastModifiedBy>
  <dcterms:modified xsi:type="dcterms:W3CDTF">2002-06-20T21:37:00Z</dcterms:modified>
  <cp:revision>3</cp:revision>
  <dc:subject/>
  <dc:title/>
</cp:coreProperties>
</file>