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4 de jun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65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397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645, de 18/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JORGE CARU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BINOS - S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