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caps/>
          <w:sz w:val="22"/>
        </w:rPr>
      </w:pPr>
      <w:r>
        <w:rPr>
          <w:rFonts w:cs="Courier New" w:ascii="Courier New" w:hAnsi="Courier New"/>
          <w:b/>
          <w:caps/>
          <w:sz w:val="22"/>
        </w:rPr>
        <w:t xml:space="preserve">Parecer nº 986, de 2002 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2"/>
        </w:rPr>
      </w:pPr>
      <w:r>
        <w:rPr>
          <w:rFonts w:cs="Courier New" w:ascii="Courier New" w:hAnsi="Courier New"/>
          <w:b/>
          <w:caps/>
          <w:sz w:val="22"/>
        </w:rPr>
        <w:t xml:space="preserve">Da Comissão de Constituição e Justiça sobre a Mocção nº 34, de 2001 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2"/>
        </w:rPr>
      </w:pPr>
      <w:r>
        <w:rPr>
          <w:rFonts w:cs="Courier New" w:ascii="Courier New" w:hAnsi="Courier New"/>
          <w:b/>
          <w:cap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nhor President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ndo sido designado por Vossa Excelência, relator por redistribuição, para exarar parecer na Comissão de Constituição e Justiça, ratifico manifestação subscrita pelo nobre Deputado Carlos Braga, de fls. 05, que conclui favoravelmente à aprovação da Moção nº 34, de 2001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duardo Soltur – Relator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ala das Comissões, em 19-6-2002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rlos Sampaio – President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rlos Sampaio – Edson Aparecido – Roque Baribiere – Eli Corrêa Filho – Petterson Prado – Salvado Khuriyeh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anifestação a que se refere o Relator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 autoria do nobre Deputado Jamil Murad, a Moção nº 0034, de 2001, manifesta perante o Senado Federal e Câmara dos Deputados o seu mais amplo e irrestrito apoio à iniciativa que visa a imediata instalação da CPI da corrupçã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m pauta, nos termos regimentais, a propositura não recebeu emendas ou substitutivo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b o ponto de vista regimental, a Moção não merece reparos, uma vez que não contraria o que dispõe, sobre a matéria, o Regimento Interno da Cas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be-nos, agora, apreciá-la, no tocante à Comissão de Constituição e Justiça, analisando o mérito da propositur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exposição de motivos que acompanha a proposta nos esclarece, perfeitamente, das razões de sua apresentação, de forma a nos convencer do mérito e da necessidade de ser adotad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sim sendo, manifestamo-nos favoravelmente à aprovação da Moção nº 0034, de 2001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) Carlos Brag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3"/>
        </w:tabs>
        <w:ind w:left="114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17:00Z</dcterms:created>
  <dc:creator>alesp</dc:creator>
  <dc:description/>
  <dc:language>en-US</dc:language>
  <cp:lastModifiedBy>Alesp</cp:lastModifiedBy>
  <cp:lastPrinted>2002-06-21T19:09:00Z</cp:lastPrinted>
  <dcterms:modified xsi:type="dcterms:W3CDTF">2002-06-24T20:17:00Z</dcterms:modified>
  <cp:revision>2</cp:revision>
  <dc:subject/>
  <dc:title>Parecer nº 986, de 2002 </dc:title>
</cp:coreProperties>
</file>