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aps/>
        </w:rPr>
      </w:pPr>
      <w:r>
        <w:rPr>
          <w:caps/>
        </w:rPr>
        <w:t xml:space="preserve">PARECER Nº   996   , DE 2002, da COMISSÃO DE CONSTITUIÇÃO E JUSTIÇA, sobre a Moção nº 201, de 2001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Sidney Beraldo, a moção em epígrafe apela para o senhor Presidente da República a fim de encaminhar projeto de lei à Câmara Federal fixando o que são obrigações de pequeno valor oriundas de decisões judiciais, e que não necessitarão de precatórios para serem quitadas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a moção esteve em pauta nos dias correspondentes às 1ª a 5ª Sessões Ordinárias (de 04 a 08/02/02), não tendo recebido emendas ou substitutivos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por força do que dispõe o “caput” do artigo 156 do Regimento Interno consolidado, a moção foi encaminhada a esta Comissão de Constituição e Justiça, para que se manifeste consoante o § 1º do artigo 31 do referido Regimen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qualidade de relator designado por este órgão, verificamos que o autor pretende que a Assembléia Legislativa apele para o Presidente da República no sentido de promover a iniciativa de projeto de lei, objetivando definir o que sejam “obrigações de pequeno valor” oriundas de decisões judiciais, de forma a dar cumprimento ao disposto no § 3º do artigo 100 da Constituição Federal, dispositivo este acrescentado ao texto constitucional pela Emenda Constitucional nº 30, de 2000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 fato, acode razão ao autor da proposta em epígrafe, pois na medida em que o constituinte derivado incluiu na Carta Constitucional dispositivo inédito, espera-se que o referido mandamento, de eficácia limitada, já que pendente de expedição de norma infraconstitucional, se aperfeiçoe desde logo, sem o que acaba afrontada a soberania popular exercida pelos representantes do povo no Congresso Nacional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te-se que no presente caso, foi expedida norma referente às obrigações de pequeno valor envolvendo a Previdência Social, constante da Lei federal nº 10.099, de 2000, o que não resolve a questão, já que o dispositivo constitucional refere “pagamento de obrigações, definidas em lei como de pequeno valor”, sem privilegiar a origem das demandas dessas obrigaçõe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a Moção nº 201, de 20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</w:t>
      </w:r>
      <w:r>
        <w:rPr/>
        <w:t xml:space="preserve">a)   </w:t>
      </w:r>
      <w:r>
        <w:rPr>
          <w:b/>
        </w:rPr>
        <w:t>ROQUE  BARBIERE – Relator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19/6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b/>
          <w:sz w:val="24"/>
        </w:rPr>
        <w:t>ROQUE BARBIERE – EDSON APARECIDO – ELI CORRÊA FILHO – PETTERSON PRADO – CARLOS SAMPAIO – SALVADOR KHURIYEH.</w:t>
      </w:r>
    </w:p>
    <w:p>
      <w:pPr>
        <w:pStyle w:val="TextBody"/>
        <w:ind w:firstLine="255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2127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19:00Z</dcterms:created>
  <dc:creator>alesp</dc:creator>
  <dc:description/>
  <dc:language>en-US</dc:language>
  <cp:lastModifiedBy>Alesp</cp:lastModifiedBy>
  <cp:lastPrinted>2002-03-22T18:33:00Z</cp:lastPrinted>
  <dcterms:modified xsi:type="dcterms:W3CDTF">2002-06-24T19:19:00Z</dcterms:modified>
  <cp:revision>3</cp:revision>
  <dc:subject/>
  <dc:title>PARECER Nº                , DE 2002 </dc:title>
</cp:coreProperties>
</file>