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queriment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remos, nos termos regimentais, tramitação em Regime de Urgência, para o Projeto de Lei nº 729, de 2001, de autoria do nobre Deputado Jamil Murad, que dispõe sobre o Conselho Estadual da Juventude – CEJ e dá outras providência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Sala das Sessões, em 25-6-2002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Jamil Mura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0:11:00Z</dcterms:created>
  <dc:creator>alesp</dc:creator>
  <dc:description/>
  <dc:language>en-US</dc:language>
  <cp:lastModifiedBy>Alesp</cp:lastModifiedBy>
  <dcterms:modified xsi:type="dcterms:W3CDTF">2002-06-26T00:11:00Z</dcterms:modified>
  <cp:revision>2</cp:revision>
  <dc:subject/>
  <dc:title>Requerimento</dc:title>
</cp:coreProperties>
</file>