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2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10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Os Anexos V, VI e VIII da Lei Complementar nº 836, de 30 de dezembro de 1997, que institui Plano de Carreira, Vencimentos e Salários para os integrantes do Quadro do Magistério da Secretaria da Educação, ficam alterados na forma do Anexo I, que faz parte integrante desta lei complementar.</w:t>
      </w:r>
    </w:p>
    <w:p>
      <w:pPr>
        <w:pStyle w:val="Normal"/>
        <w:spacing w:before="100" w:after="10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00" w:after="10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O vencimento do cargo de Dirigente Regional de Ensino fica fixado em R$ 2.415,00 (dois mil, quatrocentos e quinze reais).</w:t>
      </w:r>
    </w:p>
    <w:p>
      <w:pPr>
        <w:pStyle w:val="Normal"/>
        <w:spacing w:before="100" w:after="10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00" w:after="10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Ficam acrescentados o Subanexo 3, no Anexo IV; o Subanexo 4 no Anexo V, o Subanexo 3 no Anexo VII e o Subanexo IV no Anexo VIII, todos da Lei Complementar nº 888, de 28 de dezembro de 2000, que institui Plano de Carreira, Vencimentos e Salários para os integrantes do Quadro de Apoio Escolar da Secretaria da Educação na conformidade do Anexo II, que faz parte integrante desta lei complementar.</w:t>
      </w:r>
    </w:p>
    <w:p>
      <w:pPr>
        <w:pStyle w:val="Normal"/>
        <w:spacing w:before="100" w:after="10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3º - As despesas resultantes da aplicação desta lei complementar correrão à conta das dotações próprias consignadas no orçamento vigente, ficando o Poder Executivo autorizado a abrir, para o corrente exercício, créditos suplementares, se necessário, mediante a utilização de recursos nos termos do artigo 43 da Lei federal nº 4.320, de 17 de março de 1964. 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color w:val="000000"/>
          <w:sz w:val="24"/>
        </w:rPr>
        <w:t>Artigo 4º - Esta lei complementar entra em vigor a partir de 1º de mai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0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EXO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que se refere o artigo 1º da Lei Complementar nº        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de     de                   de 2002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ANEXO 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que se refere o artigo 32 da Lei Complementar nº 836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 30 de dezembro de 1997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ESCALA DE VENCIMENTOS – CLASSES DOCENTES</w:t>
      </w:r>
    </w:p>
    <w:p>
      <w:pPr>
        <w:pStyle w:val="Header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/>
      </w:pPr>
      <w:r>
        <w:rPr/>
        <w:t>TABELA I - 30 HORAS SEMANAIS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992"/>
        <w:gridCol w:w="1205"/>
        <w:gridCol w:w="1417"/>
        <w:gridCol w:w="1418"/>
        <w:gridCol w:w="1275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FAIXA/NÍ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0,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2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6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1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78,52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,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40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82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6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73,16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/>
        <w:t>TABELA II - 24 HORAS SEMANAIS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992"/>
        <w:gridCol w:w="1063"/>
        <w:gridCol w:w="1417"/>
        <w:gridCol w:w="1418"/>
        <w:gridCol w:w="1275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FAIXA/NÍ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2,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8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64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593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22,82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0,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2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6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1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78,52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EXO V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 que se refere o artigo 32 da Lei Complementar nº 836,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e 30 de dezembro de 1997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ESCALA DE VENCIMENTOS – CLASSES SUPORTE PEDAGÓGICO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/>
      </w:pPr>
      <w:r>
        <w:rPr/>
        <w:t>TABELA I - 40 HORAS SEMANAIS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6"/>
        <w:gridCol w:w="1418"/>
        <w:gridCol w:w="1275"/>
        <w:gridCol w:w="127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IXA/NÍ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V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249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311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377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446,4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37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442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514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589,87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TABELA II - 30 HORAS SEMANAIS</w:t>
      </w:r>
      <w:r>
        <w:rPr/>
        <w:t xml:space="preserve"> 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6"/>
        <w:gridCol w:w="1276"/>
        <w:gridCol w:w="1275"/>
        <w:gridCol w:w="141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IXA/NÍ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V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37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83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033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084,8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03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081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35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92,41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EXO VII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 que se refere o artigo 2º das Disposições Transitórias da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i Complementar nº 836, de 30 de dezembro de 1997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BANEXO 1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SCALA DE VENCIMENTOS - CLASSE DOCENTE EM EXTINÇÃO</w:t>
      </w:r>
    </w:p>
    <w:p>
      <w:pPr>
        <w:pStyle w:val="Heading6"/>
        <w:ind w:left="2409" w:right="-194" w:firstLine="42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/>
        <w:t>TABELA I - 30 HORAS SEMANAIS</w:t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"/>
        <w:gridCol w:w="1418"/>
        <w:gridCol w:w="1417"/>
        <w:gridCol w:w="1418"/>
        <w:gridCol w:w="127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FAIXA/NÍV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1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78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17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8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01,23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/>
        <w:t>TABELA II - 24 HORAS SEMANAIS</w:t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1276"/>
        <w:gridCol w:w="1417"/>
        <w:gridCol w:w="1418"/>
        <w:gridCol w:w="127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FAIXA/NÍ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93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22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53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6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0,99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EXO VII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 que se refere o artigo 2º das Disposições Transitórias da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i Complementar nº 836, de 30 de dezembro de 1997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BANEXO 2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SCALA DE VENCIMENTOS - CLASSES SUPORTE PEDAGÓGICO EM EXTINÇÃO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/>
        <w:t>TABELA I - 40 HORAS SEMANAIS</w:t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"/>
        <w:gridCol w:w="1418"/>
        <w:gridCol w:w="1417"/>
        <w:gridCol w:w="1418"/>
        <w:gridCol w:w="127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FAIXA/NÍV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6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012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062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15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71,62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/>
        <w:t>TABELA II - 30 HORAS SEMANAIS</w:t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"/>
        <w:gridCol w:w="1418"/>
        <w:gridCol w:w="1417"/>
        <w:gridCol w:w="1418"/>
        <w:gridCol w:w="127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FAIXA/NÍV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2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9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97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36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78,71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EXO VII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 que se refere o artigo 2º das Disposições Transitórias da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i Complementar nº 836, de 30 de dezembro de 1997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BANEXO 3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SCALA DE VENCIMENTOS – CLASSES SUPORTE PEDAGÓGICO EM EXTINÇÃO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60" w:after="60"/>
        <w:jc w:val="center"/>
        <w:rPr/>
      </w:pPr>
      <w:r>
        <w:rPr/>
        <w:t>TABELA I - 40 HORAS SEMANAIS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427"/>
        <w:gridCol w:w="1275"/>
        <w:gridCol w:w="1418"/>
        <w:gridCol w:w="1276"/>
      </w:tblGrid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FAIXA/NÍVE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V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59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67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759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847,56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/>
        <w:t>TABELA II - 30 HORAS SEMANAIS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"/>
        <w:gridCol w:w="1116"/>
        <w:gridCol w:w="18"/>
        <w:gridCol w:w="1116"/>
        <w:gridCol w:w="18"/>
        <w:gridCol w:w="1399"/>
        <w:gridCol w:w="36"/>
        <w:gridCol w:w="1382"/>
        <w:gridCol w:w="35"/>
      </w:tblGrid>
      <w:tr>
        <w:trPr/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FAIXA/NÍV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256,8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319,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385,6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EXO II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a que se refere o artigo 2º da Lei Complementar nº      ,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e     de                   de 2002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EXO IV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 que se refere o artigo 23 da Lei Complementar n° 888,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e 28 de dezembro de 2000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BANEXO 3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SCALA DE VENCIMENTOS - CLASSE APOIO ESCOLAR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60" w:after="60"/>
        <w:jc w:val="center"/>
        <w:rPr/>
      </w:pPr>
      <w:r>
        <w:rPr/>
        <w:t>TABELA I - 4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134"/>
        <w:gridCol w:w="1134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FAIXA/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4,3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368,5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6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41,10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60" w:after="60"/>
        <w:jc w:val="center"/>
        <w:rPr/>
      </w:pPr>
      <w:r>
        <w:rPr/>
        <w:t>TABELA II - 3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134"/>
        <w:gridCol w:w="1134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FAIXA/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0,7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25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6,4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5,81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EXO V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 que se refere o artigo 34 da Lei Complementar nº 888,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e 28 de dezembro de 2000</w:t>
      </w:r>
    </w:p>
    <w:p>
      <w:pPr>
        <w:pStyle w:val="Heading3"/>
        <w:ind w:left="2124" w:right="-194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BANEXO 4</w:t>
      </w:r>
    </w:p>
    <w:p>
      <w:pPr>
        <w:pStyle w:val="Normal"/>
        <w:spacing w:before="60" w:after="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ALORES DA GRATIFICAÇÃO COMPLEMENTAR - CLASSE APOIO ESCOLAR</w:t>
      </w:r>
    </w:p>
    <w:p>
      <w:pPr>
        <w:pStyle w:val="Normal"/>
        <w:spacing w:before="60" w:after="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60" w:after="60"/>
        <w:jc w:val="center"/>
        <w:rPr/>
      </w:pPr>
      <w:r>
        <w:rPr/>
        <w:t>TABELA I - 4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276"/>
        <w:gridCol w:w="992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FAIXA/N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6,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2,9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7,40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60" w:after="60"/>
        <w:jc w:val="center"/>
        <w:rPr/>
      </w:pPr>
      <w:r>
        <w:rPr/>
        <w:t>TABELA II - 3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134"/>
        <w:gridCol w:w="1134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IXA/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8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,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2,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,06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EXO VI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 que se refere o artigo 2º das Disposições Transitórias da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i Complementar nº 888,  de 28 de dezembro de 2000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BANEXO 3</w:t>
      </w:r>
    </w:p>
    <w:p>
      <w:pPr>
        <w:pStyle w:val="Normal"/>
        <w:spacing w:before="60" w:after="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SCALA DE VENCIMENTOS - CARGO EM EXTINÇÃO</w:t>
      </w:r>
    </w:p>
    <w:p>
      <w:pPr>
        <w:pStyle w:val="Normal"/>
        <w:spacing w:before="60" w:after="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60" w:after="60"/>
        <w:jc w:val="center"/>
        <w:rPr/>
      </w:pPr>
      <w:r>
        <w:rPr/>
        <w:t>TABELA I - 4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993"/>
        <w:gridCol w:w="1275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FAIXA/NÍ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6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1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1,94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EXO VII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 que se refere o artigo 2º das Disposições Transitórias da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i Complementar nº 888, de 28 de dezembro de 2000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BANEXO 4</w:t>
      </w:r>
    </w:p>
    <w:p>
      <w:pPr>
        <w:pStyle w:val="Normal"/>
        <w:spacing w:before="60" w:after="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ALORES DA GRATIFICAÇÃO COMPLEMENTAR - CARGO EM EXTINÇÃO</w:t>
      </w:r>
    </w:p>
    <w:p>
      <w:pPr>
        <w:pStyle w:val="Normal"/>
        <w:spacing w:before="60" w:after="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60" w:after="60"/>
        <w:jc w:val="center"/>
        <w:rPr/>
      </w:pPr>
      <w:r>
        <w:rPr/>
        <w:t>TABELA I - 40 HORAS SEMANAIS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134"/>
        <w:gridCol w:w="1134"/>
        <w:gridCol w:w="1418"/>
        <w:gridCol w:w="1418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FAIXA/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07:00Z</dcterms:created>
  <dc:creator>Carlos H. Margadona</dc:creator>
  <dc:description/>
  <dc:language>en-US</dc:language>
  <cp:lastModifiedBy>alesp</cp:lastModifiedBy>
  <dcterms:modified xsi:type="dcterms:W3CDTF">2002-06-26T19:08:00Z</dcterms:modified>
  <cp:revision>3</cp:revision>
  <dc:subject/>
  <dc:title/>
</cp:coreProperties>
</file>