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25, de 20/0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ARCO ANT�NIO PEREIRA DA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E FEIJ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