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.º  1002,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, em substituição ao da Comissão de Serviços e Obras Públicas, sobre o Projeto de Lei n.º 431, de 200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Senhor Deputado Afanasio Jazadji, o Projeto altera a Lei n.º 10.112, de 1998, que dispõe sobre a concessão de desconto de 50 % sobre o valor das contas dos serviços prestados pela Sabesp e pela Eletropaulo às entidades que especific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esteve em pauta nos dias correspondentes às 101º a 105º Sessões Ordinárias (de 01 a 07/08/00)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o Projeto foi encaminhado à Comissão de Constituição e Justiça, onde recebeu parecer favorável à sua aprovação, exarado pelo Senhor Deputado Carlos Braga.</w:t>
      </w:r>
    </w:p>
    <w:p>
      <w:pPr>
        <w:pStyle w:val="Textoembloco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do Relator foi aprovado pela Comissão de Constituição e Justiça.</w:t>
      </w:r>
    </w:p>
    <w:p>
      <w:pPr>
        <w:pStyle w:val="Textoembloco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o Projeto foi encaminhado à Comissão de Serviços e Obras Públicas, onde recebeu parecer contrário à sua aprovação, de autoria do Senhor Deputado Nivaldo Santana.</w:t>
      </w:r>
    </w:p>
    <w:p>
      <w:pPr>
        <w:pStyle w:val="Textoembloco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erviços e Obras Públicas não se manifestou dentro dos prazos regimentais.</w:t>
      </w:r>
    </w:p>
    <w:p>
      <w:pPr>
        <w:pStyle w:val="Textoembloco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utor do projeto solicitou a designação de Relator Especial.</w:t>
      </w:r>
    </w:p>
    <w:p>
      <w:pPr>
        <w:pStyle w:val="Textoembloco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despacho do Senhor Presidente fomos designados Relator Especial, para exararmos parecer em substituição ao da Comissão de Serviços e Obras Públicas.</w:t>
      </w:r>
    </w:p>
    <w:p>
      <w:pPr>
        <w:pStyle w:val="TextBody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verificarmos a matéria, constatamos não haver óbice algum à sua aprovação. </w:t>
      </w:r>
    </w:p>
    <w:p>
      <w:pPr>
        <w:pStyle w:val="TextBody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o nosso Parecer é Favorável à Aprovação do Projeto de Lei n.º 431, de 2000.</w:t>
      </w:r>
    </w:p>
    <w:p>
      <w:pPr>
        <w:pStyle w:val="Normal"/>
        <w:ind w:left="32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) SALVADOR KHURIYEH – Relator Especial</w:t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347001.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47:00Z</dcterms:created>
  <dc:creator>Alesp</dc:creator>
  <dc:description/>
  <dc:language>en-US</dc:language>
  <cp:lastModifiedBy>alesp</cp:lastModifiedBy>
  <dcterms:modified xsi:type="dcterms:W3CDTF">2002-06-24T21:22:00Z</dcterms:modified>
  <cp:revision>4</cp:revision>
  <dc:subject/>
  <dc:title>PARECER N</dc:title>
</cp:coreProperties>
</file>