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RECER   Nº 1016, DE 2002.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Comissão de Constituição e Justiça, sobre a Moção nº 29, de 2002.</w:t>
      </w:r>
    </w:p>
    <w:p>
      <w:pPr>
        <w:pStyle w:val="Normal"/>
        <w:spacing w:lineRule="atLeast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utoria da nobre Deputada Edir Sales, a Moção nº 29, de 2002, transmite apelo desta Casa aos Srs. Presidentes do Senado Federal e da Câmara  dos Deputados, a fim de aprovarem o Projeto de lei nº 5756, de 2001, que cria 183 Varas Federais destinadas precipuamente à interiorização da Justiça Federal de Primeiro Grau e implantação dos Juizados Federais no Paí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decurso do prazo regimental de pauta, a Moção não recebeu emend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e-nos, nesta oportunidade, analisá-la nos seus aspectos regimental, constitucional e no seu mérito por tratar de matéria relacionada com o Poder Judiciári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o ao aspecto regimental, temos a dizer que a proposição atende aos requisitos aplicáveis, pois é matéria a ser tratada por meio de Moção, como no caso. Também está cumprindo a ordem constitucional ao dirigir-se aos Srs. Presidentes do Senado Federal e da Câmara dos Deputado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tocante ao seu mérito, podemos dizer que sua finalidade é oportuna e visa atender a justas reivindicações da nossa sociedad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m, sob os prismas a que se deve ater o nosso exame, manifestamo-nos pela aprovação da Moção em tel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 nosso parecer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ADIH  HELÚ - Relator</w:t>
      </w:r>
    </w:p>
    <w:p>
      <w:pPr>
        <w:pStyle w:val="Textosimples"/>
        <w:spacing w:lineRule="atLeast" w:line="3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rovado o parecer do relator favorável à proposição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la das Comissões, em 19/6/2002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CARLOS SAMPAIO – Preside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QUE BARBIERE – EDSON APARECIDO – ELI CORRÊA FILHO – PETTERSON PRADO – CARLOS SAMPAIO – SALVADOR KHURIYEH.</w:t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57:00Z</dcterms:created>
  <dc:creator>Alesp</dc:creator>
  <dc:description/>
  <dc:language>en-US</dc:language>
  <cp:lastModifiedBy>Alesp</cp:lastModifiedBy>
  <dcterms:modified xsi:type="dcterms:W3CDTF">2002-06-25T20:57:00Z</dcterms:modified>
  <cp:revision>2</cp:revision>
  <dc:subject/>
  <dc:title>PARECER   Nº 1016, DE 2002</dc:title>
</cp:coreProperties>
</file>