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que seja submetida a tramitação em regime de urgência o Projeto de Lei nº 777/2001, de autoria do Deputado Valdomiro Lopes, que objetiva determinar procedimentos de identificação de recém-nascidos e respectivas mães, nos hospitais que realizam partos no Estado de São Paul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ala das Sessões, em 11/06/2202 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dro Mori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Justificativa </w:t>
      </w:r>
    </w:p>
    <w:p>
      <w:pPr>
        <w:pStyle w:val="Textosimples"/>
        <w:ind w:firstLine="170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a relevância da matéria, justifica o presente requerimento de urgência para a proposiçã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34:00Z</dcterms:created>
  <dc:creator>Alesp</dc:creator>
  <dc:description/>
  <dc:language>en-US</dc:language>
  <cp:lastModifiedBy>Alesp</cp:lastModifiedBy>
  <dcterms:modified xsi:type="dcterms:W3CDTF">2002-06-13T00:36:00Z</dcterms:modified>
  <cp:revision>3</cp:revision>
  <dc:subject/>
  <dc:title>REQUERIMENTO</dc:title>
</cp:coreProperties>
</file>