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5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04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4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65, originário do Projeto de lei nº 843, de 2001,  de autoria do Deputado Duarte Nogueira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Miguel Nagib” ao dispositivo de acesso localizado  no km 410,23 da Rodovia Anhangüera – SP 330, no cruzamento com a Rodovia Dr. William Amin – SP 385, no Município de Ituvera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11:00Z</dcterms:created>
  <dc:creator>Carlos H. Margadona</dc:creator>
  <dc:description/>
  <dc:language>en-US</dc:language>
  <cp:lastModifiedBy>Alesp</cp:lastModifiedBy>
  <dcterms:modified xsi:type="dcterms:W3CDTF">2002-06-13T20:11:00Z</dcterms:modified>
  <cp:revision>3</cp:revision>
  <dc:subject/>
  <dc:title/>
</cp:coreProperties>
</file>