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2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76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68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H�LIO APARECIDO MENDES FU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UEIR�POL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