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42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76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568, de 7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UEIR�POLI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