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3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88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76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OT�VIO CARNIEL GIOVAN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