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10, DE 2002. DE RELATOR ESPECIAL EM SUBSTITUIÇÃO A COMISSÃO DE CONSTITUIÇÃO E JUSTIÇA SOBRE O PROJETO DE LEI Nº 214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qualidade de Relator Especial, designado às fls. 23, ratifico o meu parecer exarado às fls. 20 e 21 através do qual me manifestei favoravelmente à aprovação do Projeto de Lei nº 214, de 2001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) Eli Corrêa Filho – Relator Espec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 A QUE SE REFERE O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De autoria do Deputado Sidney Beraldo, o projeto em epígrafe tem como objetivo transformar o Município de São Luiz de Paraitinga em estância turístic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 propositura em questão esteve em pauta nos dias 24 de abril a 02 de maio de 2001, correspondentes às 51.</w:t>
      </w:r>
      <w:r>
        <w:rPr>
          <w:vertAlign w:val="superscript"/>
        </w:rPr>
        <w:t>a</w:t>
      </w:r>
      <w:r>
        <w:rPr/>
        <w:t xml:space="preserve"> a 55.</w:t>
      </w:r>
      <w:r>
        <w:rPr>
          <w:vertAlign w:val="superscript"/>
        </w:rPr>
        <w:t>a</w:t>
      </w:r>
      <w:r>
        <w:rPr/>
        <w:t xml:space="preserve"> Sessões Ordinárias, nos termos do item 3, parágrafo único, do artigo 148 da X Consolidação do Regimento Interno, não recebendo emendas ou substitutivo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Decorrido o prazo de pauta, por força do despacho do Senhor Presidente desta Casa de Leis, fundad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foi a proposição encaminhada a esta Comissão de Constituição e Justiça, que, nos termos legais, solicitou a manifestação da Secretaria de Esportes e Turismo, através do Departamento de apoio ao Desenvolvimento das Estâncias – DAD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pós consulta à Prefeitura de São Luiz de Paraitinga, à Companhia de Tecnologia de Saneamento Ambiental – CETESB; ao Conselho de Defesa do Patrimônio Histórico, Artístico, Arqueológico e Turístico do Estado – CONDEPHAAT e verificação "in loco", o DADE manifestou-se favoravelmente à transformação daquele Município à categoria de Estância Turística, conforme demonstra o parecer técnico de fls.17/18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torna a propositura a esta Comissão, a fim de receber parecer quanto a seu aspecto constitucional, legal e jurídic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o examinar os autos, constatamos que o Município de São Luiz de Paraitinga preenche as condições constantes do Decreto n.</w:t>
      </w:r>
      <w:r>
        <w:rPr>
          <w:rFonts w:eastAsia="Symbol" w:cs="Symbol" w:ascii="Symbol" w:hAnsi="Symbol"/>
        </w:rPr>
        <w:t></w:t>
      </w:r>
      <w:r>
        <w:rPr/>
        <w:t xml:space="preserve"> 11.022, de 28 de dezembro de 1977, que regulamenta as disposições da Lei n.</w:t>
      </w:r>
      <w:r>
        <w:rPr>
          <w:rFonts w:eastAsia="Symbol" w:cs="Symbol" w:ascii="Symbol" w:hAnsi="Symbol"/>
        </w:rPr>
        <w:t></w:t>
      </w:r>
      <w:r>
        <w:rPr/>
        <w:t xml:space="preserve"> 1.457, de 11 de novembro de 1977, que, por sua vez, alterou a Lei n.</w:t>
      </w:r>
      <w:r>
        <w:rPr>
          <w:rFonts w:eastAsia="Symbol" w:cs="Symbol" w:ascii="Symbol" w:hAnsi="Symbol"/>
        </w:rPr>
        <w:t></w:t>
      </w:r>
      <w:r>
        <w:rPr/>
        <w:t xml:space="preserve"> 10.426, de 8 de dezembro de 1971, estabelecendo requisitos para a criação de estâncias turísticas, conforme passamos a expor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O Município de São Luiz de Paraitinga tem atrativos de natureza histórica, artística ou religiosa, possuindo o maior número de edifícios tombados no Estado, além de recursos naturais e paisagísticos, atendendo ao disposto no artigo 2</w:t>
      </w:r>
      <w:r>
        <w:rPr>
          <w:rFonts w:eastAsia="Symbol" w:cs="Symbol" w:ascii="Symbol" w:hAnsi="Symbol"/>
        </w:rPr>
        <w:t></w:t>
      </w:r>
      <w:r>
        <w:rPr/>
        <w:t xml:space="preserve"> da Lei n.</w:t>
      </w:r>
      <w:r>
        <w:rPr>
          <w:rFonts w:eastAsia="Symbol" w:cs="Symbol" w:ascii="Symbol" w:hAnsi="Symbol"/>
        </w:rPr>
        <w:t></w:t>
      </w:r>
      <w:r>
        <w:rPr/>
        <w:t xml:space="preserve"> 1.457, de 1977, e no artigo 2</w:t>
      </w:r>
      <w:r>
        <w:rPr>
          <w:rFonts w:eastAsia="Symbol" w:cs="Symbol" w:ascii="Symbol" w:hAnsi="Symbol"/>
        </w:rPr>
        <w:t></w:t>
      </w:r>
      <w:r>
        <w:rPr/>
        <w:t xml:space="preserve"> do Decreto 11.022, de 1977, conforme atestam a Prefeitura, o CONDEPHAAT e o DAD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testam ainda a Prefeitura, a CETESB, o CONDEPHAAT e o DADE que o local também oferece condições para o lazer dentro do padrão mínimo indispensável de atendimento e salubridade ambiental, atendendo ao disposto no artigo 3</w:t>
      </w:r>
      <w:r>
        <w:rPr>
          <w:rFonts w:eastAsia="Symbol" w:cs="Symbol" w:ascii="Symbol" w:hAnsi="Symbol"/>
        </w:rPr>
        <w:t></w:t>
      </w:r>
      <w:r>
        <w:rPr/>
        <w:t xml:space="preserve"> do Decreto n.</w:t>
      </w:r>
      <w:r>
        <w:rPr>
          <w:rFonts w:eastAsia="Symbol" w:cs="Symbol" w:ascii="Symbol" w:hAnsi="Symbol"/>
        </w:rPr>
        <w:t></w:t>
      </w:r>
      <w:r>
        <w:rPr/>
        <w:t xml:space="preserve"> 11.022, de 1977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Desta forma, esta Comissão, no que lhe compete examinar, também se manifesta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>214, de 2001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Heading1"/>
        <w:ind w:firstLine="2694"/>
        <w:rPr/>
      </w:pPr>
      <w:r>
        <w:rPr/>
        <w:t>a) ELI CORRÊA FILHO</w:t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2:00Z</dcterms:created>
  <dc:creator>alesp</dc:creator>
  <dc:description/>
  <dc:language>en-US</dc:language>
  <cp:lastModifiedBy>Alesp</cp:lastModifiedBy>
  <cp:lastPrinted>2002-05-15T13:54:00Z</cp:lastPrinted>
  <dcterms:modified xsi:type="dcterms:W3CDTF">2002-06-18T23:02:00Z</dcterms:modified>
  <cp:revision>2</cp:revision>
  <dc:subject/>
  <dc:title>PARECER N</dc:title>
</cp:coreProperties>
</file>