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ARECER Nº   893    , DE 2002.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A PROPOSTA DE EMENDA  Nº 0010 DE 2002 À CONSTITUIÇÃO DO ESTADO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De autoria do Deputado Cândido Vaccarezza, a Proposta de Emenda Constitucional  nº 0010, de 2002, objetiva  acrescentar parágrafo ao artigo 181 da Constituição do Estado de São Paulo,  vedando aos Municípios legislar sobre a área interna das edificações, exceto quando se tratar de normas de seguranç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Nos termos do artigo 253 da X Consolidação do Regimento Interno, a proposição, com o número regimental de assinaturas,  esteve em pauta no período correspondente às 68ª à 70ª Sessões Ordinárias, não tendo recebido emendas ou substitutivos. Na sequência do processo legislativo,  a proposta foi encaminhada à Comissão de Constituição e Justiça, para a análise da constitucionalidade, da juridicidade e do mérito, nos termos do artigo 31, inciso I, e § 1º, item 1, do Regimento Interno consolidado. Esgotado o prazo regimental sem que houvesse qualquer manifestação daquele órgão técnico, o Senhor Presidente requisitou o processo para a designação de Relator Especial. É nessa qualidade que passamos a analisar a matéri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 Proposta de Emenda Constitucional  nº  10, de 2002, altera o  artigo 181, que atribui aos Municípios competência para elaborar seu plano diretor. Acrescenta um parágrafo 4º, delimitando esta competência, a fim de que os Municípios não interfiram de forma exorbitante na organização e no planejamento das áreas internas das residência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Conforme expõe o autor em sua justificativa, o plano diretor deve se ater às questões relativas à ocupação desordenada das cidades e promover o uso social da propriedade. A regulamentação sobre a área interna das edificações deve ser limitada às questões relativas à estrutura do imóvel e que possam colocar em risco a saúde e a vida dos moradores. 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 Constituição do Estado, ao  tratar do desenvolvimento urbano, estabelece, em seu artigo 180,  que tanto o Estado quanto os Municípios devem assegurar o pleno desenvolvimento das funções sociais da cidade e a garantia do bem-estar de seus habitantes. Assim sendo, entendemos que o Estado é competente para elaborar norma que defenda os cidadãos da excessiva ingerência  em suas escolhas pessoais com relação às áreas internas de suas edificações, garantindo, dessa forma, o seu bem-estar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Quanto ao  mérito, a medida é positiva, pois irá contribuir para  regularizar centenas de edificações hoje consideradas irregulares por não atenderem  às minúcias das legislações de cada Município, e para desburocratizar o processo de edificação e de conservação dos imóveis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o parecer à Proposta de Emenda Constitucional nº 0010, de 2002,  é favorável quanto à juridicidade e à constitucionalidade e quanto ao méri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  <w:t xml:space="preserve">a) Antonio Mentor - </w:t>
      </w:r>
      <w:r>
        <w:rPr>
          <w:b/>
          <w:sz w:val="24"/>
        </w:rPr>
        <w:t>Relator Especial</w:t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7:00Z</dcterms:created>
  <dc:creator>Alesp</dc:creator>
  <dc:description/>
  <dc:language>en-US</dc:language>
  <cp:lastModifiedBy>Alesp</cp:lastModifiedBy>
  <cp:lastPrinted>2002-06-12T19:59:00Z</cp:lastPrinted>
  <dcterms:modified xsi:type="dcterms:W3CDTF">2002-06-13T00:57:00Z</dcterms:modified>
  <cp:revision>2</cp:revision>
  <dc:subject/>
  <dc:title>PARECER Nº                             , DE 2002</dc:title>
</cp:coreProperties>
</file>