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ENDA Nº   1,  AO PROJETO DE LEI COMPLEMENTAR Nº 28, DE 2.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SL Nº 224 de 200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>Acrescente-se no projeto de lei complementar em epígrafe os seguintes dispositivos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14"/>
        <w:jc w:val="both"/>
        <w:rPr>
          <w:sz w:val="24"/>
          <w:lang w:val="pt-BR"/>
        </w:rPr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>Artigo          - O servidor estável beneficiado pelas disposições desta lei complementar terá o cargo de que seja titular, ou a função para a qual foi admitido, integrado na classe cujo cargo ou função tenha lhe proporcionado remuneração superior por dez ou mais anos.</w:t>
      </w:r>
    </w:p>
    <w:p>
      <w:pPr>
        <w:pStyle w:val="Normal"/>
        <w:ind w:left="1416" w:firstLine="714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Recuodecorpodetexto3"/>
        <w:rPr/>
      </w:pPr>
      <w:r>
        <w:rPr/>
        <w:t>Parágrafo único – A integração do cargo ou função do servidor, que tenha incorporado o limite de dez décimos pelo exercício de mais de um cargo ou função, se dará na classe cujo cargo ou função tenha lhe proporcionado o menor décimo.”</w:t>
      </w:r>
    </w:p>
    <w:p>
      <w:pPr>
        <w:pStyle w:val="Normal"/>
        <w:ind w:left="1416" w:firstLine="714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416" w:firstLine="714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416" w:firstLine="714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JUSTIFICATIVA</w:t>
      </w:r>
    </w:p>
    <w:p>
      <w:pPr>
        <w:pStyle w:val="Normal"/>
        <w:ind w:left="1416" w:hanging="141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416" w:hanging="141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ind w:left="142" w:firstLine="566"/>
        <w:jc w:val="both"/>
        <w:rPr/>
      </w:pPr>
      <w:r>
        <w:rPr/>
        <w:tab/>
        <w:t>Pela aplicação da regra do artigo 133 da Constituição Estadual, agora reproduzida no presente projeto, de iniciativa do Chefe do Poder Executivo, o servidor incorpora integralmente a diferença apurada entre a remuneração do seu cargo ou função e a do cargo ou função que tenha  exercido por dez ou mais anos. É a chamada estabilidade remuneratória ou estabilidade financeira.</w:t>
      </w:r>
    </w:p>
    <w:p>
      <w:pPr>
        <w:pStyle w:val="Recuodecorpodetexto2"/>
        <w:jc w:val="both"/>
        <w:rPr/>
      </w:pPr>
      <w:r>
        <w:rPr/>
        <w:tab/>
        <w:tab/>
        <w:tab/>
        <w:t>Entendemos que, em contrapartida a essa justa estabilidade remuneratória, o servidor deve assumir novas atribuições em caráter definitivo, mais complexas.</w:t>
      </w:r>
    </w:p>
    <w:p>
      <w:pPr>
        <w:pStyle w:val="Normal"/>
        <w:ind w:left="142" w:hanging="142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Esta é a nossa contribuição, extraída da Proposta de Emenda nº 7, de 1.991, à Constituição do Estado de São Paulo, de nossa autoria, que se encontra pronta para a Ordem do Dia.</w:t>
      </w:r>
    </w:p>
    <w:p>
      <w:pPr>
        <w:pStyle w:val="Normal"/>
        <w:ind w:left="142" w:hanging="142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42" w:hanging="142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42" w:hanging="142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ab/>
        <w:t xml:space="preserve">Sala das Sessões, em </w:t>
      </w:r>
    </w:p>
    <w:p>
      <w:pPr>
        <w:pStyle w:val="Normal"/>
        <w:ind w:left="142" w:hanging="142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42" w:hanging="142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42" w:hanging="142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42" w:hanging="0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>Arthur Alves Pint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21402001.21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>
      <w:sz w:val="24"/>
      <w:lang w:val="pt-BR" w:eastAsia="pt-BR"/>
    </w:rPr>
  </w:style>
  <w:style w:type="paragraph" w:styleId="Recuodecorpodetexto2">
    <w:name w:val="Recuo de corpo de texto 2"/>
    <w:basedOn w:val="Normal"/>
    <w:qFormat/>
    <w:pPr>
      <w:ind w:left="142" w:hanging="142"/>
    </w:pPr>
    <w:rPr>
      <w:sz w:val="24"/>
      <w:lang w:val="pt-BR" w:eastAsia="pt-BR"/>
    </w:rPr>
  </w:style>
  <w:style w:type="paragraph" w:styleId="Recuodecorpodetexto3">
    <w:name w:val="Recuo de corpo de texto 3"/>
    <w:basedOn w:val="Normal"/>
    <w:qFormat/>
    <w:pPr>
      <w:ind w:left="1416" w:firstLine="714"/>
      <w:jc w:val="both"/>
    </w:pPr>
    <w:rPr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7:02:00Z</dcterms:created>
  <dc:creator>Alesp</dc:creator>
  <dc:description/>
  <dc:language>en-US</dc:language>
  <cp:lastModifiedBy>Alesp</cp:lastModifiedBy>
  <dcterms:modified xsi:type="dcterms:W3CDTF">2002-06-26T21:03:00Z</dcterms:modified>
  <cp:revision>4</cp:revision>
  <dc:subject/>
  <dc:title>EMENDA Nº                 , AO PROJETO DE LEI COMPLEMENTAR Nº 28, DE 2</dc:title>
</cp:coreProperties>
</file>