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</w:t>
      </w:r>
      <w:r>
        <w:rPr/>
        <w:t>PARECER Nº  916, de 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 CONGRESSO DAS COMISSÕES DE CONSTITUIÇÃO E JUSTIÇA, EDUCAÇÃO e FINANÇAS E ORÇAMENTO, SOBRE O PROJETO  DE LEI COMPLEMENTAR Nº 10, 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través da Mensagem A-nº 37/02, o Excelentíssimo Senhor Governador do Estado submete à apreciação desta Casa de Leis o Projeto de lei Complementar nº 10, de 2002, que institui Bônus Gestão às classes de suporte pedagógico do Quadro do Magistério, e dá outras prov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 pauta, nos termos regimentais, a proposição foi alvo de 19 (dezenove) emen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s termos do requerimento de fls. 08, a propositura tramita em regime de urg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pete-nos, nesta oportunidade, exarar parecer pelas Comissões de Constituição e Justiça, Educação e Finanças e Orçamento, dentro de suas respectivas competências, analisando o proj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 fazê-lo, na qualidade de relator, verificamos que a proposta pretende instituir Bônus Gestão, uma única vez,  aos Dirigentes Regionais de Ensino, aos integrantes das classes de suporte pedagógico – Supervisores de Ensino e Diretores de Escola, aos titulares de cargos de Coordenador Pedagógico e de Assistente de Diretor de Escola, bem como aos ocupantes de postos de trabalho de Vice-Diretor de Escola, e de  Professor Coordenador Pedagógico, em exercício nas unidades escolares e órgãos da estrutura básica da Secretaria de Estado da Educação em 1º de dezembro de 2002, condicionando-se o benefício aos resultados de avaliação de desempenho  e aferição da frequência dos servi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Mensagem Governamental é resultante de estudos elaborados na área da Educação, verificando-se que, desde a concessão outorgada pela Lei Complementar nº 890/00, para o exercício de 2000 e Lei Complementar nº 910, para 2001, mostrou-se em valioso estímulo para a elevação do desempenho dos servi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ta-se de matéria de natureza legislativa e de iniciativa privativa do Senhor Governador do Estado, nos termos dos artigos 19 e 24, § 2º, item 1, da Carta Pauli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anto ao mérito, a medida merece prosperar, tendo em vista que o  referido benefício constitui-se em vantagem pecuniária única, e se vincula à avaliação do desempenho apresentado por esses profissionais, referente ao an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do o elevado alcance social da proposta, recomendamos sua aprov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r outro lado, o artigo 12 do projeto ao dispor sobre os recursos que atenderão as despesas resultantes da presente lei complementar, está em perfeita consonância com o que preceitua o artigo 25 da Constituição d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ssa forma, sob o prisma que nos compete apreciar, não vislumbramos quaisquer óbices que impeçam sua aprov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DAS EMENDA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emenda de nº 01 pretende dar nova redação ao artigo 1º do projeto, objetivando incluir os servidores técnicos e administrativos na relação de servidores a serem beneficiados pelo Bônus Gest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 mesmo sentido, as emendas de  nºs 18 e 19, pretendem estender o benefício a todos os funcionários e servidores pertencentes ao Quadro de Servidores da Educação, em exercício nas unidades escolares e órgãos da estrutura básica da Edu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 referidas emendas consubstanciam a pretensão de estender o benefício do Bônus Gestão aos servidores do Quadro da Secretaria da Educação e ao Quadro de Apoio Escolar, medida esta que implica em aumento da despesa prevista, ferindo assim o disposto no artigo 24, § 5º, da Carta Pauli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im, nosso parecer é contrário às emendas de nºs. 01, 18 e 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am as emendas de nºs 02 e 04 acrescentar parágrafo ao artigo 1º do projeto, de forma a estender o benefício proposto no “caput” aos servidores aposent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A emenda de nº 05 acrescenta parágrafo ao artigo 3º do projeto, visando estabelecer o percebimento do Bônus Gestão ao servidor aposentado, por uma jornada e carga suplementar e/ou carga horária de trabalho incorporada para aposentadoria equivalente a 40 horas seman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a mesma forma, a emenda de nº 08 visa acrescentar parágrafo ao artigo 2º do projeto, excluindo os servidores aposentados da avaliação de desempenho de que trata o caput deste arti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tendem, também,  as emendas de nºs 12 e 13 acrescer parágrafo único ao artigo 3º do projeto, a primeira, objetivando que as disposições dos incisos I e II daquele artigo não sejam aplicados aos servidores aposentados e, a segunda, que aqueles dispositivos não alcancem ao servidor que tenha passado à inatividade remunerada em qualquer dia do presente an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 mesmo sentido, as emendas de nºs  14, 15 e 16 objetivam estender o Bônus Gestão aos aposentados, na média do mesmo valor a ser pago aos integrantes de sua classe na ativa, bem como no valor mínimo e  máxim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r sua vez, a emenda de nº 17,  pretende  a extensão do benefício aos inativos das classes de suporte pedagógico do Quadro do Magistério no valor mínimo fixado na escala estabelecida para a concessão do Bônus Gest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 emendas nºs. 02, 04, 05, 08, 12, 13, 14, 15, 16 e 17 pretendem, de uma forma geral, a aplicação do benefício proposto no artigo 1º aos servidores aposent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bre a matéria, cumpre-nos esclarecer que o Bônus Gestão tem por objetivo recompensar os bons resultados apresentados pelas escolas, avaliando-se o desempenho coletivo e individual dos profissionais da ativa, por meio de um conjunto de indicadores como o índice de abandono dos alunos, o resultado do  SARESP, a tipologia da escola, o número de alunos, a média de frequência do conjunto de profissionais, bem como a frequência individual de cada um del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os que levar em consideração ainda que o fato do Bônus Gestão ser distribuído com verba do Fundo de Manutenção ao Desenvolvimento do Ensino Fundamental e Valorização do Magistério - FUNDEF, cujo objetivo é estabelecido em Lei Federal nº 9.424, de 24 /12/1996, impede a atribuição a outras catego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im, entendemos que não há como estender o Bônus Gestão ao pessoal inativo, pois ao fazê-lo estar-se-ia descaracterizando todo o embasamento técnico pedagógico de sua concepção, além disso não como aplicar os critérios estabelecidos para a sua concess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r último, lembramos que tal medida implica em aumento da despesa prevista, ferindo assim o disposto no artigo 24, § 5º, da Constituição d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r essas razões, somos pela rejeição das emendas de nºs. 02, 04, 05, 08, 12, 13, 14, 15, 16 e 17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emenda de nº 03 objetiva dar nova redação ao artigo 2º do projeto e inclui parágrafos, de forma a excluir para efeito de freqüência as faltas consideradas como de efetivo exercício, especialmente as referidas nos artigos 69, 78 e 209 da Lei nº 10.261/68, no artigo 91 da Lei Complementar nº 444/85, nos termos do Decreto nº 13.462/79, da Lei Complementar nº 883/00, e as cometidas em razão de licenciamento para tratamento de saúde, da própria ou de pessoa da sua famíl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 mesmo sentido, a emenda de nº 11 exclui da redação do artigo 2º o critério de avaliação do desempenho para a concessão do Bônu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valiada a matéria, entendemos que a exclusão das faltas acima citadas descaracterizam por completo o espírito da presente proposta, qual seja beneficiar o conjunto de profissionais da área, em sinal de reconhecimento pelo valioso trabalho desenvolvido, revelando-se incoerente a extensão do benefício em apreço à profissionais que se encontrarem ausentes de suas atribuiçõ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ém disso, cumpre-nos observar que o Bônus Gestão não constitui uma mera vantagem pecuniária, mas sim bônus concedido com a finalidade de valorizar a presença do funcionário na escola, e os demais critérios não podem ser descart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do assim, manifestamo-nos contrariamente às emendas de nºs. 03 e 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emenda de nº. 09  modifica a redação do inciso II do artigo 3º, de forma a estabelecer que será devida ao servidor que estiver em exercício em cargo ou  função ou posto de trabalho, durante o exercício de 2002, e contar, no mínimo, 120 dias consecutivos de exercí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Examinada a alteração proposta, cumpre-nos esclarecer que a contagem prevista de 200 dias letivos foi incluída nos critérios  justamente para valorizar a frequência dos funcionários na escola., e a nosso ver, alterar esse critério significa beneficiar alguns em detrimento de outros que permanecem mais tempo na escola, o que poder reverter em benefício dos aluno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im sendo, contrário é o  nosso parecer à emenda de nº  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tende a emenda de nº. 06 alterar o § 1º do artigo 4º do projeto, de modo a estipular que os valores do Bônus Gestão sejam superiores ao correspondente no caput do artigo 4º, de acordo com a frequência do servidor no an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saconselhamos o acolhimento da referida emenda, uma vez que não há como considerar a frequência do ano 2001, uma vez que ela já foi aferida por ocasião da atribuição do bônus relativo ao mesmo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ssa forma, nosso parecer é contrário à aprovação da emenda de nº.  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emenda de nº 07 pretende suprimir o artigo 5º do projeto, por entender que trata de forma diferenciada o Professor Coordenador Pedagógico, enquanto a emenda de nº 10 visa dar nova redação ao artigo 5º para determinar que o valor do Bônus Gestão seja tão somente proporcional à carga horária do Professor Coordenador Pedagóg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pinamos contrariamente à supressão pretendida, pois sendo uma gratificação, ela não será incorporada e não poderá deixar de ser considerado para efeito de incidência de descontos previdenciários, de assistência médica, sob pena de ferir o artigo 160, inciso IV, da Constituição Estadu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ssa forma, nosso parecer é contrário à aprovação da emenda de nº 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emenda de nº 10 objetiva dar nova redação ao artigo 5º,,visando estabelecer que o valor do bônus de que trata o artigo 4º desta lei deverá ser proporcional à carga do Professor Coordenador Pedagógico, diferentemente do texto original que faz referência ao caput do artigo 4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saconselhamos a sua aprovação, uma vez que a legislação do bônus já foi elaborada prevendo-se a proporcionalidade para as diferentes jornadas de trabalho seman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im, somos contrários à aprovação da emenda de nº 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e o exposto, opinamos favoravelmente à aprovação do Projeto de lei Complementar nº 10, de 2002,   e contrariamente às emendas de nºs. 01 a 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a) CÉLIA LEÃO –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, favorável à proposição e contrário às emendas nºs 1 a 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18/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CARLOS SAMPAIO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YNALDO DE BARROS FILHO - REYNALDO DE BARROS FILHO - REYNALDO DE BARROS FILHO – MARIA LÚCIA PRANDI (com restrições pelo não acolhimento das emendas do PT) – ROSMARY CORRÊA – ROSMARY CORRÊA – VANDERLEI SIRAQUE (com restrições pelo não acolhimento das emendas do PT) – RODRIGO GARCIA – DUARTE NOGUEIRA – ELI CORREA FILHO – ARY FOSSEN – ARY FOSSEN – CÉLIA LEÃO – CARLOS SAMPAIO – CARLOS SAMPA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0:03:00Z</dcterms:created>
  <dc:creator>alesp</dc:creator>
  <dc:description/>
  <dc:language>en-US</dc:language>
  <cp:lastModifiedBy>Alesp</cp:lastModifiedBy>
  <cp:lastPrinted>2002-06-17T15:39:00Z</cp:lastPrinted>
  <dcterms:modified xsi:type="dcterms:W3CDTF">2002-06-19T00:03:00Z</dcterms:modified>
  <cp:revision>2</cp:revision>
  <dc:subject/>
  <dc:title>                                       PARECER Nº     , de  2000</dc:title>
</cp:coreProperties>
</file>