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3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Recuodecorpodetexto2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0" w:hanging="0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FILLIN "Qual a ementa?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1º - Fica criado o Fundo Estadual de Prevenção e Controle da Poluição - FECOP,  Fundo de Financiamento e Investimento vin</w:t>
        <w:softHyphen/>
        <w:t>culado à Secretaria do Meio Ambiente, destinado a apoiar e incentivar a execu</w:t>
        <w:softHyphen/>
        <w:t>ção de projetos relacionados ao controle, à preservação e à melhoria das condi</w:t>
        <w:softHyphen/>
        <w:t>ções do meio ambiente no Estado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2º - Constituem receitas do FECOP: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 – dotações ou créditos específicos, consignados no orça</w:t>
        <w:softHyphen/>
        <w:t>mento do Estado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I - transferências dos saldos e aplicações de outros fundos estaduais ou de suas subcontas, cujos recursos se destinem à exe</w:t>
        <w:softHyphen/>
        <w:t>cução de projetos, planos, programas, atividades e ações relacionados à prevenção e ao controle da poluição, de interesse comum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II – transferências da União, dos Estados e dos Muni</w:t>
        <w:softHyphen/>
        <w:t>cí</w:t>
        <w:softHyphen/>
        <w:t>pios para a execução de planos, programas, atividades e ações de interesse do con</w:t>
        <w:softHyphen/>
        <w:t>trole, preservação e melhoria das condições do meio ambiente no Estado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V – recursos  provenientes de ajuda e cooperação in</w:t>
        <w:softHyphen/>
        <w:t>terna</w:t>
        <w:softHyphen/>
        <w:t>cional e de acordos intergovernamentais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V – o retorno de operações de crédito contratadas com ór</w:t>
        <w:softHyphen/>
        <w:t>gãos ou entidades da administração direta ou indireta, consórcios intermuni</w:t>
        <w:softHyphen/>
        <w:t>cipais, concessionários de serviços públicos e empresas privadas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VI – o produto de operações de crédito e as rendas prove</w:t>
        <w:softHyphen/>
        <w:t>nientes da aplicação de seus recursos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VII – doações de pessoas naturais ou jurídicas, públi</w:t>
        <w:softHyphen/>
        <w:t>cas ou privadas, nacionais, estrangeiras ou multinacionais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VIII – outros recursos que lhe forem atribuídos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3º - Os recursos de que trata o artigo anterior serão aplicados em operações financeiras destinadas a apoiar e incentivar a execução de projetos relacionados ao controle, à preservação e à melhoria das condições do meio ambiente no Estado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Os recursos do FECOP poderão ser aplicados a fundo perdido quando o tomador for pessoa jurídica de direito pú</w:t>
        <w:softHyphen/>
        <w:t>blico, nos termos e condições que forem fixados pelo Conselho de Orientação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4º - O FECOP terá um Conselho de Orientação, com a seguinte composição: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 – Secretário do Meio Ambiente, que será o seu  Presi</w:t>
        <w:softHyphen/>
        <w:t>dente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I – Secretário da Fazenda ou seu representante desig</w:t>
        <w:softHyphen/>
        <w:t>nado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II – Secretário de Economia e Planejamento ou seu representante designado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V – Secretário de Recursos Hídricos, Saneamento e Obras ou seu representante designado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V – Diretor-Presidente da CETESB - Companhia de Tec</w:t>
        <w:softHyphen/>
        <w:t>nologia de Saneamento Ambiental ou seu representante designado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sz w:val="24"/>
        </w:rPr>
        <w:t>VI – Presidente do Banco Nossa Caixa S/A ou seu re</w:t>
        <w:softHyphen/>
        <w:t>presentante designado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VII – 1(um) representante do Conselho de Reitores das Universidades do Estado de São Paulo – CRUESP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</w:t>
      </w:r>
      <w:r>
        <w:rPr>
          <w:b/>
          <w:sz w:val="24"/>
        </w:rPr>
        <w:t xml:space="preserve">º - </w:t>
      </w:r>
      <w:r>
        <w:rPr>
          <w:sz w:val="24"/>
        </w:rPr>
        <w:t>As funções de conselheiro não serão remunera</w:t>
        <w:softHyphen/>
        <w:t>das, considerando-se de interesse público relevante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</w:tabs>
        <w:spacing w:lineRule="exact" w:line="360"/>
        <w:ind w:left="1134" w:firstLine="1134"/>
        <w:rPr>
          <w:sz w:val="24"/>
        </w:rPr>
      </w:pPr>
      <w:r>
        <w:rPr>
          <w:sz w:val="24"/>
        </w:rPr>
        <w:t>§ 2º - O Conselho poderá solicitar a órgãos e entidades públicas e privadas  pareceres de mérito sobre a viabilidade técnica dos planos, programas e projetos apresentados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5º - Compete ao Conselho de Orientação do FECOP: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 – orientar e aprovar a captação e aplicação dos re</w:t>
        <w:softHyphen/>
        <w:t>cursos do Fundo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I – aprovar normas, critérios, prioridades e programas para aplicação dos recursos do Fundo, fixando seus respectivos limites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II – aprovar os critérios para verificação da viabili</w:t>
        <w:softHyphen/>
        <w:t>dade técnica, econômica e financeira dos projetos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V – aprovar o orçamento de aplicação dos recursos do Fundo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V – elaborar o seu regimento interno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VI – exercer outras atribuições que lhe forem conferi</w:t>
        <w:softHyphen/>
        <w:t xml:space="preserve">das por regulamento. 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6º - A CETESB – Companhia de Tecnologia de Sa</w:t>
        <w:softHyphen/>
        <w:t>neamento Ambiental exercerá as funções de agente técnico e de secretaria executiva do FECOP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7º - O Banco Nossa Caixa S/A será o Agente Financeiro do FECOP e atuará como mandatário do Estado, em conformidade com o estabelecido em regulamento e nas deliberações do Conselho de Orienta</w:t>
        <w:softHyphen/>
        <w:t>ção do Fundo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8º - O Fundo ora criado reger-se-á pelas nor</w:t>
        <w:softHyphen/>
        <w:t>mas do Decreto-lei Complementar nº 18, de 17 de abril de 1970, e alterações posteriores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9º -  O dirigente da Unidade de Despesa à qual se encontra vinculado o Fundo submeterá, anualmente, à apreciação do Secretário do Meio Ambiente, o relatório das atividades desenvolvidas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O relatório das atividades de que trata este artigo deverá ser encaminhado à  Comissão de Fiscalização e Controle da Assembléia Legislativa do Estado de São Paulo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10 - Deverá ser publicado, trimestralmente, no Diário Oficial do Estado, o relatório financeiro do Fundo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 xml:space="preserve">Artigo 11 - </w:t>
      </w:r>
      <w:r>
        <w:rPr>
          <w:sz w:val="24"/>
          <w:lang w:eastAsia="pt-BR"/>
        </w:rPr>
        <w:t>Para atender às despesas decorrentes da aplica</w:t>
        <w:softHyphen/>
        <w:t>ção desta lei, fica o Poder Executivo autorizado a: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I - efetuar as transferências a que se refere o artigo 2º, inciso II desta lei;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  <w:lang w:eastAsia="pt-BR"/>
        </w:rPr>
      </w:pPr>
      <w:r>
        <w:rPr>
          <w:sz w:val="24"/>
          <w:lang w:eastAsia="pt-BR"/>
        </w:rPr>
        <w:t>II - abrir créditos adicio</w:t>
        <w:softHyphen/>
        <w:t>nais especiais até o limite de R$ 100,00 (cem reais), incluindo as classificações orçamentá</w:t>
        <w:softHyphen/>
        <w:t>rias que se fizerem necessárias.</w:t>
      </w:r>
    </w:p>
    <w:p>
      <w:pPr>
        <w:pStyle w:val="Corpodetexto2"/>
        <w:tabs>
          <w:tab w:val="clear" w:pos="2835"/>
          <w:tab w:val="left" w:pos="7428" w:leader="none"/>
        </w:tabs>
        <w:ind w:left="1134" w:firstLine="1134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Corpodetexto2"/>
        <w:tabs>
          <w:tab w:val="clear" w:pos="2835"/>
          <w:tab w:val="left" w:pos="7428" w:leader="none"/>
        </w:tabs>
        <w:ind w:left="1134" w:firstLine="1134"/>
        <w:rPr/>
      </w:pPr>
      <w:r>
        <w:rPr/>
        <w:t>Parágrafo único - Os créditos de que trata o artigo se</w:t>
        <w:softHyphen/>
        <w:t>rão cobertos com os recursos previstos na forma do § 1º, do artigo 43, da Lei federal nº 4.320, de 17 de março de 1964.</w:t>
      </w:r>
    </w:p>
    <w:p>
      <w:pPr>
        <w:pStyle w:val="Normal"/>
        <w:tabs>
          <w:tab w:val="clear" w:pos="708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428" w:leader="none"/>
        </w:tabs>
        <w:spacing w:lineRule="atLeast" w:line="360" w:before="0" w:after="0"/>
        <w:rPr/>
      </w:pPr>
      <w:r>
        <w:rPr/>
        <w:t>Artigo 12 – O Poder Executivo regulamentará esta lei no prazo de 90 (noventa) dias a partir de sua publicação.</w:t>
      </w:r>
    </w:p>
    <w:p>
      <w:pPr>
        <w:pStyle w:val="Normal"/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13 – Esta lei entra em vigor na data de sua pu</w:t>
        <w:softHyphen/>
        <w:t>blica</w:t>
        <w:softHyphen/>
        <w:t>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4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31:00Z</dcterms:created>
  <dc:creator>alesp</dc:creator>
  <dc:description/>
  <dc:language>en-US</dc:language>
  <cp:lastModifiedBy>Alesp</cp:lastModifiedBy>
  <dcterms:modified xsi:type="dcterms:W3CDTF">2002-06-19T23:31:00Z</dcterms:modified>
  <cp:revision>3</cp:revision>
  <dc:subject/>
  <dc:title/>
</cp:coreProperties>
</file>