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b/>
          <w:i/>
          <w:sz w:val="32"/>
        </w:rPr>
        <w:t>PARECER N°  1080 , DE 2002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DO CONGRESSO DAS COMISSÕES DE CONSTITUIÇÃO E JUSTIÇA, SAÚDE E HIGIENE E FINANÇAS E ORÇAMENTO, REUNIDAS CONJUNTAMENTE, SOBRE O PROJETO DE LEI Nº 774, DE 2001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</w:t>
      </w:r>
      <w:r>
        <w:rPr>
          <w:i/>
          <w:sz w:val="32"/>
        </w:rPr>
        <w:t>De iniciativa do ilustre Deputado Carlos Braga, o Projeto de Lei nº 774, de 2001, dispõe sobre a obrigatoriedade de realização de exames de emissões otoacústicas, nos municípios do Estado de São Paulo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O projeto de lei permaneceu em pauta, em cumprimento aos ditâmes da X Consolidação do Regimento Interno, não sendo alvo de nenhuma emenda ou substitutivo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Distribuído às Comissões de Constituição e Justiça, Saúde e Higiene, e Finanças e Orçamento, para sua análise, respectivamente, nos aspectos constitucional, legal e jurídico, no mérito e no aspecto financeiro, a propositura deixou de ser apreciada no prazo devido por força de aprovação de regime de urgência, o que levou o Senhor Presidente efetivo da Casa a convocar reunião conjunta daqueles órgãos técnicos para a análise da matéria, na qual fomos designados a prolatar parecer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Corpodetexto2"/>
        <w:rPr/>
      </w:pPr>
      <w:r>
        <w:rPr/>
        <w:t xml:space="preserve">                       </w:t>
      </w:r>
      <w:r>
        <w:rPr/>
        <w:t>Assim sendo, preliminarmente, verificamos que a matéria é de natureza legislativa e sua iniciativa concorrente, razão pela qual não vislumbramos nenhum óbice quanto aos aspectos constitucional, legal e jurídico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O projeto é de inegável mérito quando determina a realização de exames otoacústicos em todos os recém-nascidos, uma vez que objetiva o desenvolvimento de ações que previnam a ocorrência de deficiências auditivas, permitindo um tratamento eficaz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o aspecto financeiro, o projeto atende a previsão de despesas face ao que estabelece o artigo 25 da Constituição do Estado, estando em consonância a esse princípio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Portanto, concluímos favoravelmente à aprovação do Projeto de Lei nº 774, de 2001, de autoria do Deputado Carlos Braga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) DANIEL MARINS – Relato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provado o parecer do relator, favorável à proposição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ala das Comissões, em 26/6/200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) CALDINI CRESPO – President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i/>
          <w:sz w:val="32"/>
        </w:rPr>
        <w:t>WILSON MORAIS - WILSON MORAIS - WILSON MORAIS – ROSMARY CORRÊA – PETTERSON PRADO – CÂNDIDO VACCAREZZA – DONISETE BRAGA – DONISETE BRAGA – CLAURY ALVES DA SILVA - CLAURY ALVES DA SILVA - CLAURY ALVES DA SILVA – ELI CORRÊA FILHO – DANIEL MARINS – VITOR SAPIENZA – VITOR SAPIENZA – CALDINI CRESPO – CALDINI CRESPO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321" w:right="13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54:00Z</dcterms:created>
  <dc:creator>alesp</dc:creator>
  <dc:description/>
  <dc:language>en-US</dc:language>
  <cp:lastModifiedBy>Alesp</cp:lastModifiedBy>
  <cp:lastPrinted>2002-06-27T17:00:00Z</cp:lastPrinted>
  <dcterms:modified xsi:type="dcterms:W3CDTF">2002-06-27T23:54:00Z</dcterms:modified>
  <cp:revision>2</cp:revision>
  <dc:subject/>
  <dc:title>                            PARECER N°                       , DE 2002</dc:title>
</cp:coreProperties>
</file>