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PARECER nº 1088 , DE 2002, DE RELATOR ESPECIAL EM SUBSTITUIÇÃO AO DA COMISSÃO DE ADMINISTRAÇÃO PÚBLICA, SOBRE O PROJETO DE LEI COMPLEMENTAR nº 18, DE 2000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Rafael Silva, o projeto em epígrafe objetiva alterar a Lei Complementar nº 683, de 1992, que dispõe sobre reserva, nos concursos públicos, de percentual de cargos e empregos para portadores de defici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esente propositura esteve em pauta nos termos regimentais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que não se manifestou no prazo regi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vista disso, o relator especial designado em substituição exaro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não tendo também a Comissão de Administração Pública se manifestado no prazo regimental, cabe-nos, na condição de relator especial designado em substituição ao daquele órgão técnico, analisar a matéria quanto a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acreditamos que o projeto é da mais alta importância na medida em que procura acabar com qualquer tipo de discrimin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Uma sociedade só é democrática de fato quando respeita seus cidadãos e garante oportunidade igual para to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nosso parecer é favorável à aprovação do Projeto de lei Complementar nº 18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Pedro Mori - Relator Especi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7:00Z</dcterms:created>
  <dc:creator>Alesp</dc:creator>
  <dc:description/>
  <dc:language>en-US</dc:language>
  <cp:lastModifiedBy>Alesp</cp:lastModifiedBy>
  <dcterms:modified xsi:type="dcterms:W3CDTF">2002-06-28T20:47:00Z</dcterms:modified>
  <cp:revision>1</cp:revision>
  <dc:subject/>
  <dc:title>PARECER Nº 1088 , DE 2002, DE RELATOR ESPECIAL EM SUBSTITUIÇÃO AO DA COMISSÃO DE ADMINISTRAÇÃO PÚBLICA, SOBRE O PROJETO DE LEI COMPLEMENTAR Nº 18, DE 2000 </dc:title>
</cp:coreProperties>
</file>