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.º 876  ,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SPORTES E TURISMO SOBRE O PROJETO DE LEI N.º 646, de 20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 iniciativa do nobre Deputado Rodrigo Garcia, o projeto em epígrafe pretende autorizar o Poder Executivo a elaborar e realizar programas de atividades esportivas destinados aos deficientes físic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83ª a 187ª Sessões Ordinárias (de 07 a 13/12/2000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se manifestou favoravelmente quanto aos aspectos de constitucionalidade, legalidade e juridicidade. Contudo, apresentou pertinente substituti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seguida, o projeto foi remetido a esta Comissão, cabendo-nos, na condição de relator, emitir parecer nos termos do § 14 do artigo 31 da X Consolidação do Regimento Interno. Em o fazendo, constatamos que a proposição é de inegável interesse público, uma vez que o incentivo às atividades esportivas para as pessoas portadoras de deficiência física, além de importante fator de sua integração social, representa suprir uma lacuna na prática esportiva brasilei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substitutivo apresentado pela Douta Comissão de Constituição e Justiça não altera a essência da proposição, melhora o texto original e com ele concordamos na ínteg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favoráveis à aprovação do Projeto de lei n.º 646, de 2000, na forma do substitutivo apresentado pela Comissão de Constituição e Justiç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Edmir Chedid –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, na forma do substitutivo apresentado pela CCJ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28/02/02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Marquinho Tortorello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lberto Turco Loco Hiar - Edmir Chedid - Marquinho Tortorrello - Jorge Caruso - Nabi Abi Chedid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12:00Z</dcterms:created>
  <dc:creator>alesp</dc:creator>
  <dc:description/>
  <dc:language>en-US</dc:language>
  <cp:lastModifiedBy>Alesp</cp:lastModifiedBy>
  <cp:lastPrinted>2001-12-13T13:33:00Z</cp:lastPrinted>
  <dcterms:modified xsi:type="dcterms:W3CDTF">2002-06-10T23:12:00Z</dcterms:modified>
  <cp:revision>2</cp:revision>
  <dc:subject/>
  <dc:title>PARECER N</dc:title>
</cp:coreProperties>
</file>