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5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TÔNIO DO ARACANGUÁ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arte do nome (Santo Antônio) teve origem em uma promessa em louvor ao Santo e Aracanguá deriva de língua indígena, representando uma variedade de papagaio então existente na região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>Feliz me sinto por vir homenagear os habitantes desse Município pela passagem de mais uma data comemorativa  de sua fundaçã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30:00Z</dcterms:created>
  <dc:creator>dg</dc:creator>
  <dc:description/>
  <dc:language>en-US</dc:language>
  <cp:lastModifiedBy>Alesp</cp:lastModifiedBy>
  <cp:lastPrinted>2002-06-11T15:31:00Z</cp:lastPrinted>
  <dcterms:modified xsi:type="dcterms:W3CDTF">2002-06-11T18:32:00Z</dcterms:modified>
  <cp:revision>3</cp:revision>
  <dc:subject/>
  <dc:title/>
</cp:coreProperties>
</file>