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TONIO DE POSSE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o Decreto n.º 9.775, de 1893, o antigo Bairro da Posse e o distrito policial  de Jaguaré, no Município e Comarca de Mogi Mirim, passaram a ser chamados de Posse da Ressa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corporado ao Município de Mogi Mirim, mais tarde foi desmembrado pela Lei n.º 2.456, de 30/12/1953, que o elevou a Município com o nome de Santo Antônio de Poss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nome originou-se de </w:t>
      </w:r>
      <w:r>
        <w:rPr>
          <w:rFonts w:cs="Symbol" w:ascii="Symbol" w:hAnsi="Symbol"/>
          <w:color w:val="000000"/>
          <w:sz w:val="24"/>
        </w:rPr>
        <w:t></w:t>
      </w:r>
      <w:r>
        <w:rPr>
          <w:color w:val="000000"/>
          <w:sz w:val="24"/>
        </w:rPr>
        <w:t>Sítio da Posse", como era conhecida, por volta de 1850, parte de uma sesmaria pertencente a um sujeito conhecido como Major Cruz, em terras de Mogi Mirim, e que veio a pertencer às famílias Martins e Cardoso, radicadas no local.</w:t>
      </w:r>
    </w:p>
    <w:p>
      <w:pPr>
        <w:pStyle w:val="TextBody"/>
        <w:ind w:firstLine="2127"/>
        <w:rPr/>
      </w:pPr>
      <w:r>
        <w:rPr>
          <w:color w:val="000000"/>
        </w:rPr>
        <w:t>O Município aniversaria no dia de "Santo Antônio", 13 de junho, seu Santo Padroeiro, razão pela qual parabenizamos todos os que fizeram de Santo Antônio de Posse a sua cas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47:00Z</dcterms:created>
  <dc:creator>dg</dc:creator>
  <dc:description/>
  <dc:language>en-US</dc:language>
  <cp:lastModifiedBy>Alesp</cp:lastModifiedBy>
  <cp:lastPrinted>2002-06-11T16:50:00Z</cp:lastPrinted>
  <dcterms:modified xsi:type="dcterms:W3CDTF">2002-06-11T19:51:00Z</dcterms:modified>
  <cp:revision>3</cp:revision>
  <dc:subject/>
  <dc:title/>
</cp:coreProperties>
</file>