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b/>
          <w:b/>
        </w:rPr>
      </w:pPr>
      <w:r>
        <w:rPr>
          <w:b/>
        </w:rPr>
        <w:t>PARECER N.º  1035 , DE 2002</w:t>
      </w:r>
    </w:p>
    <w:p>
      <w:pPr>
        <w:pStyle w:val="Normal"/>
        <w:spacing w:lineRule="atLeast" w:line="360" w:before="120" w:after="120"/>
        <w:jc w:val="both"/>
        <w:rPr>
          <w:b/>
          <w:b/>
        </w:rPr>
      </w:pPr>
      <w:r>
        <w:rPr>
          <w:b/>
        </w:rPr>
        <w:t>DA COMISSÃO DE EDUCAÇÃO SOBRE O PROJETO DE LEI Nº 524, DE 2001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 autoria do Deputado Paschoal Thomeu, a proposição em epígrafe objetiva obrigar a construção de zeladoria em todas as unidades escola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20ª a 124ª Sessões Ordinárias (de 04 a 11/09/01), nos termos de item 3 do parágrafo único de artigo 148 da X Consolidação do Regimento Interno, não tendo recebido emendas ou substitutivos, sendo distribuído para as Comissões de Constituição e Justiça, de Educação e de Finanças e Orça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Douta Comissão de Constituição e Justiça se manifestou favoravelmente à aprovação do projeto. Encaminhada a esta Comissão, cabe-nos, na condição de relator, emitir parecer acerca da proposição, nos termos do que dispõe o § 5º do artigo 31 do Regimento Interno consolidado. Em o fazendo, constatamos que a medida preconizada pelo autor atingirá os fins pretendidos, que foram amplamente expostos na justificativa da propositu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presença de um zelador nas unidades escolares, que irá morar na zeladoria existente dentro da escola, será fator de inibição das atividades dos vândalos e dos ladrões que elegem  a escola como alvo de suas condutas ilícita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Favorável à aprovação do Projeto de lei nº 524, de 2001, é o parece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</w:rPr>
      </w:pPr>
      <w:r>
        <w:rPr>
          <w:b/>
        </w:rPr>
        <w:t>a)  Edson Gomes - Relator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5/5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) MARIA LÚCIA PRANDI – Presidente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RY FOSSEN – SIDNEY BERALDO – ROSMARY CORRÊA – MARIA LÚCIA PRANDI – CESAR CALLEGARI.</w:t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1:00Z</dcterms:created>
  <dc:creator>alesp</dc:creator>
  <dc:description/>
  <dc:language>en-US</dc:language>
  <cp:lastModifiedBy>Alesp</cp:lastModifiedBy>
  <cp:lastPrinted>2002-06-26T20:10:00Z</cp:lastPrinted>
  <dcterms:modified xsi:type="dcterms:W3CDTF">2002-06-27T18:01:00Z</dcterms:modified>
  <cp:revision>2</cp:revision>
  <dc:subject/>
  <dc:title>PARECER N</dc:title>
</cp:coreProperties>
</file>