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.º    1038,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ESPORTES E TURISMO, sobre o Projeto de lei n.º 544, d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Nabi Abi Chedid, o projeto em epígrafe institui o "Programa de Incentivo ao Esporte"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Nos termos regimentais, o projeto esteve em pauta nos dias correspondentes às 123ª a 127ª Sessões Ordinárias (de 10 a 14/09/01), não tendo recebido emendas ou substitutiv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 seguir, remeteu-se o projeto à Comissão de Constituição e Justiça, que não logrando pronunciar-se  no prazo regimental, motivou a designação de relator especial, o qual, por seu turno, exarou parecer favorável à sua aprovaçã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oportunidade o projeto vem a esta Comissão de Esportes e Turismo, para ser examinado na conformidade do que dispõe o § 14 do artigo 31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o vimos, pretende o Autor que seja instituído no Estado um programa de incentivos fiscais em favor do investimento em atividades desportiv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Merece encômios a iniciativa do Autor; a austeridade orçamentária que a permanente crise fiscal tem imposto ao Poder Público no Brasil não permite que muitas áreas essenciais ao bem-estar coletivo recebam o volume de investimentos que seria adequado para o seu pleno desenvolvimen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ão é por outro motivo que, a despeito de sua reconhecida importância no processo educacional e até mesmo da contribuição que poderia prestar para o combate á violência— especialmente como forma inquestionavelmente sadia de lazer para os jovens —, as dotações orçamentárias para o Desporto — nos três níveis de governo da Federação — beiram o irrelevant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e os incentivos fiscais ocupam um lugar de honra no fomento às atividades culturais, não há motivo aceitável para que se recuse á atividade esportiva tratamento semelhante. Ademais, pela sua própria natureza o Desporto se afaz muito melhor à atividade fragmentária — porém, rica e variada — da sociedade civil que à planificação estatal, que, por mais refinada que seja, peca constantemente pela excessiva inclinação por aquilo que é consensual e homogêneo e — por via de conseqüência — quase sempre unilateral e pobr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nte o exposto somos pela </w:t>
      </w:r>
      <w:r>
        <w:rPr>
          <w:b/>
          <w:sz w:val="28"/>
        </w:rPr>
        <w:t>aprovação</w:t>
      </w:r>
      <w:r>
        <w:rPr>
          <w:sz w:val="28"/>
        </w:rPr>
        <w:t xml:space="preserve"> do Projeto de lei nº 544, de 2001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a) PEDRO YVES – Relator</w:t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Sala das Comissões, em 28/2/2002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  <w:t>a) MARQUINHO TORTORELLO – Presidente</w:t>
      </w:r>
    </w:p>
    <w:p>
      <w:pPr>
        <w:pStyle w:val="Recuodecorpodetexto2"/>
        <w:ind w:left="0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701"/>
        <w:rPr>
          <w:sz w:val="24"/>
        </w:rPr>
      </w:pPr>
      <w:r>
        <w:rPr>
          <w:b/>
          <w:sz w:val="24"/>
        </w:rPr>
        <w:t>ALBERTO TURCO LOCO HIAR – EDMIR CHEDID – JORGE CARUSO – NABI ABI CHEDID – MARQUINHO TORTORELLO.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410" w:right="1701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701"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0:00Z</dcterms:created>
  <dc:creator>alesp</dc:creator>
  <dc:description/>
  <dc:language>en-US</dc:language>
  <cp:lastModifiedBy>Alesp</cp:lastModifiedBy>
  <cp:lastPrinted>2002-06-26T20:15:00Z</cp:lastPrinted>
  <dcterms:modified xsi:type="dcterms:W3CDTF">2002-06-27T18:00:00Z</dcterms:modified>
  <cp:revision>2</cp:revision>
  <dc:subject/>
  <dc:title>PARECER N</dc:title>
</cp:coreProperties>
</file>