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PARECER Nº  967, DE 2002,  Da COMISSÃO DE CONSTITUIÇÃO E JUSTIÇA, sobre o Projeto de lei nº 765, de 2001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De iniciativa do nobre Deputado Edmur Mesquita, o projeto em epígrafe objetiva dar a denominação de “Dr. Paulo Bonavides” ao viaduto localizado no km 64,3 da Rodovia Anchieta –SP 150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os termos regimentais, o projeto esteve em pauta nos dias correspondentes às 167ª a 171ª Sessões Ordinárias (de 19  a 23/11/01), não tendo recebido emendas ou substitutivo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 seguir, o projeto foi encaminhado a esta Comissão de Constituição e Justiça, para ser apreciado no seu aspecto constitucional, legal e jurídico, consoante o que dispõe o § 1º do artigo 31 do Regimento Interno consolidad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condição de relator designado por este órgão, verificamos que o autor pretende homenagear a memória do “Dr. Paulo Bonavides”, ofertando o seu patronímico ao viaduto localizado no km 64,3 da Rodovia Anchieta – SP 150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 matéria é de natureza legislativa e, quanto à iniciativa, de competência concorrente, nos termos dos artigos 19, 21 e 24, “caput”, da Constituição Estadual, combinados com o inciso III do artigo 146 do Regimento Interno desta Assembléia, não havendo, sob esse aspecto, nenhum impedimento à aprovação do projet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Sob o prisma da legalidade, constatamos também que a proposta em tela segue acompanhada de uma  breve biografia do homenageado,  assim como de atestado de óbito, em observância às disposições legais em vigor, no caso a Lei nº 1.284, de 1977, e suas alterações posteriore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Segundo pesquisa realizada por órgão específico desta Assembléia, ficou constatado também que o referido viaduto, objeto do presente projeto, já possui denominação patronímica, conforme a Lei nº 10.371, de 1999, devendo a Comissão subseqüente manifestar-se sobre o mérito da iniciativ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nte o exposto, somos pela aprovação do Projeto de lei nº 765, de 2001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 </w:t>
      </w:r>
      <w:r>
        <w:rPr/>
        <w:t xml:space="preserve">a) </w:t>
      </w:r>
      <w:r>
        <w:rPr>
          <w:b/>
        </w:rPr>
        <w:t>EDSON  APARECIDO – Relator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Aprovado o parecer do relator favorável à proposicão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/>
        <w:t>Sala das Comissões, em 3/4/2002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a) Carlos Sampaio – Presidente</w:t>
      </w:r>
    </w:p>
    <w:p>
      <w:pPr>
        <w:pStyle w:val="TextBody"/>
        <w:ind w:firstLine="2552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Carlos Sampaio – Petterson Prado – Eli Corrêa Filho – Roque Barbiere – Eduardo Soltur. </w:t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2410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9:39:00Z</dcterms:created>
  <dc:creator>alesp</dc:creator>
  <dc:description/>
  <dc:language>en-US</dc:language>
  <cp:lastModifiedBy>Alesp</cp:lastModifiedBy>
  <cp:lastPrinted>2002-03-05T18:43:00Z</cp:lastPrinted>
  <dcterms:modified xsi:type="dcterms:W3CDTF">2002-06-24T19:39:00Z</dcterms:modified>
  <cp:revision>2</cp:revision>
  <dc:subject/>
  <dc:title>PARECER Nº                        DE 2002 </dc:title>
</cp:coreProperties>
</file>