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 a retirada – para reexame da matéria – do Projeto de Lei 0842, de 2001, de minha autoria, que dispõe sobre a Denominação de “Historiador Isaac Grimberg” à Diretoria de Ensino da Região de Mogi das Cruzes e que se encontra na Comissão de Educ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27 de junho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Luis Carlos Gondi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3:25:00Z</dcterms:created>
  <dc:creator>alesp</dc:creator>
  <dc:description/>
  <dc:language>en-US</dc:language>
  <cp:lastModifiedBy>Alesp</cp:lastModifiedBy>
  <dcterms:modified xsi:type="dcterms:W3CDTF">2002-06-28T23:25:00Z</dcterms:modified>
  <cp:revision>2</cp:revision>
  <dc:subject/>
  <dc:title>REQUERIMENTO</dc:title>
</cp:coreProperties>
</file>