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4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67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01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664, de 1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LA�RCIO R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ANTIN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