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981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205, DE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Sidney Beraldo, o projeto em epígrafe tem o objetivo de declarar de utilidade pública a Sociedade de Auxílio a Deficientes "Grupo Mão Amiga", com sede em Vargem Grande do Su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5 a 19 de abril de 2002, correspondentes às 45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4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11 a 19), devidamente registrado no Cartório de Registro de Imóveis e Anexos de Vargem Grande do Sul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6 a 7, juntamente com os relatórios de fls. 35 a 45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5 e o parágrafo único do artigo 29 do estatuto (fls. 15), juntamente com o documento de fls. 6 a 7, demonstr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20 prova que a entidade está inscrita na Secretaria de Assistência e Desenvolvimento Social, atendendo ao disposto no inciso IV do artigo 1.°;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35 a 45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6 a 7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56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205, de 2002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/>
        <w:t>a) EDSON APARECIDO – Relator</w:t>
      </w:r>
    </w:p>
    <w:p>
      <w:pPr>
        <w:pStyle w:val="TextBody"/>
        <w:ind w:firstLine="2552"/>
        <w:rPr/>
      </w:pPr>
      <w:r>
        <w:rPr/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 xml:space="preserve">Aprovado o projeto de lei, nos termos do  parecer do relator “ad referendum” do Plenário. 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Sala das Comissões, em 19/6/2002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b/>
          <w:sz w:val="24"/>
        </w:rPr>
        <w:t>ROQUE BARBIERE – EDSON APARECIDO – ELI CORRÊA FILHO – PETTERSON PRADO – CARLOS SAMPAIO – SALVADOR KHURIYEH.</w:t>
      </w:r>
    </w:p>
    <w:p>
      <w:pPr>
        <w:pStyle w:val="TextBody"/>
        <w:ind w:firstLine="255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24:00Z</dcterms:created>
  <dc:creator>alesp</dc:creator>
  <dc:description/>
  <dc:language>en-US</dc:language>
  <cp:lastModifiedBy>Alesp</cp:lastModifiedBy>
  <dcterms:modified xsi:type="dcterms:W3CDTF">2002-06-24T20:24:00Z</dcterms:modified>
  <cp:revision>2</cp:revision>
  <dc:subject/>
  <dc:title>PARECER N</dc:title>
</cp:coreProperties>
</file>