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187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843/2001, do deputado Duarte Nogueira - PSD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dispositivo de acess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Miguel Nagib" o dispositivo de acesso localizado no km 410,23 da Rodovia Anhangüera - SP 330, no cruzamento com a Rodovia Dr. William Amin - SP 385, no Município de Ituverava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09:00Z</dcterms:created>
  <dc:creator>Alesp</dc:creator>
  <dc:description/>
  <dc:language>en-US</dc:language>
  <cp:lastModifiedBy>Alesp</cp:lastModifiedBy>
  <dcterms:modified xsi:type="dcterms:W3CDTF">2002-07-01T19:16:00Z</dcterms:modified>
  <cp:revision>1</cp:revision>
  <dc:subject/>
  <dc:title>LEI Nº 11</dc:title>
</cp:coreProperties>
</file>