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1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35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63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546, de 4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EYNALDO DE BARROS FIL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O MANUEL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