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com fundamento no artigo 226, II da X Consolidação do Regimento Interno, tramitação em regime de urgência, para o Projeto de Lei nº 0185/2002, de autoria do Deputado Dorival Braga, que dispõe sobre a obrigatoriedade dos técnicos em prótese dentária a afixarem em seus laboratórios, de modo visível, informação quanto a proibição legal de realizarem quaisquer procedimentos odontológicos, clínicos ou cirúrgicos, a pacient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relevância da matéria justifica plenamente a urgência solicit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Sala das Sessões, em 25-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11:00Z</dcterms:created>
  <dc:creator>alesp</dc:creator>
  <dc:description/>
  <dc:language>en-US</dc:language>
  <cp:lastModifiedBy>Alesp</cp:lastModifiedBy>
  <dcterms:modified xsi:type="dcterms:W3CDTF">2002-06-26T00:11:00Z</dcterms:modified>
  <cp:revision>2</cp:revision>
  <dc:subject/>
  <dc:title>Requerimento</dc:title>
</cp:coreProperties>
</file>