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ARECER Nº 936, DE 2002, de Relator Especial em substituição ao da Comissão de Constituição e Justiça, ao Projeto de Lei nº 0045/2002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condição de Relator Especial, designado consoante o que estabelece o artigo 61, X, da Consolidação do Regimento Interno da Assembléia Legislativa do Estado de São Paulo, ratifico o parecer do nobre Deputado Edson Aparecido, constante às fls. 24 e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dney Beraldo –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a que se refere o Relator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ravés da Mensagem A nº 18/2002, o Excelentíssimo Senhor Governador do Estado encaminhou a esta Casa de Leis o Projeto de Lei nº 45, de 2002, que autoriza o Departamento de Estradas de Rodagem – DER a alienar, por doação, ao Município de Ariranha, uma faixa de terreno com benfeitorias, destinada à utilização como v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pauta, nos termos regimentais, a proposição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eguir, a propositura foi encaminhada a esta Comissão de Constituição e Justiça para ser analisado os aspectos de ordem constitucional, legal e jurídico do projeto, nos termos do artigo 31, §1º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o fazê-lo, verificamos que a proposição pretende autorizar o Departamento de Estradas de Rodagem – DER a alienar, por doação, ao Município de Ariranha, uma faixa de terreno, com benfeitorias de terraplanagem e pavimentação, com área de 15.009,90 m2, situada entre as estacas 5 a 30 mais 0,33 do acesso à cidade pela Rodovia SP-364/310, destinada à utilização como v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atéria abordada pelo projeto sob exame é de natureza legislativa, segundo estabelece o artigo 19, inciso IV, da Constituição do Estado, e de iniciativa reservada a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outra parte, releva salientar que a proposição atende aos requisitos estabelecidos pela lei Federal nº 8666/93, com alterações posteriores, e encontra-se devidamente instruída com a documentação necess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ssa forma, sob os aspectos de ordem constitucional, legal e jurídico, inexistem óbices que impeçam sua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te o exposto, opinamos pela aprovação do Projeto de Lei nº 45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Edson Aparec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06:00Z</dcterms:created>
  <dc:creator>alesp</dc:creator>
  <dc:description/>
  <dc:language>en-US</dc:language>
  <cp:lastModifiedBy>Alesp</cp:lastModifiedBy>
  <dcterms:modified xsi:type="dcterms:W3CDTF">2002-06-20T21:12:00Z</dcterms:modified>
  <cp:revision>3</cp:revision>
  <dc:subject/>
  <dc:title>PARECER Nº 936, DE 2002, DE de Relator Especial em substituição ao da Comissão de Constituição e Justiça, ao Projeto de Lei nº 0045/2002</dc:title>
</cp:coreProperties>
</file>