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°    1007, DE 2002</w:t>
      </w:r>
    </w:p>
    <w:p>
      <w:pPr>
        <w:pStyle w:val="TextBody"/>
        <w:rPr/>
      </w:pPr>
      <w:r>
        <w:rPr/>
        <w:t>DA COMISSÃO DE AGRICULTURA E PECUÁRIA, SOBRE O PROJETO DE LEI N.° 633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Deputado Edson Aparecido, o projeto em epígrafe objetiva dar a denominação de “ Fundo de Expansão do Agronegócio Paulista – o Banco do Agronegócio Familiar” ao Fundo de Expansão da Agropecuária e da Pesca, instituído pelo artigo 3º da Lei nº 5.444, de 17 de novembro de 195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Foi então encaminhada à Comissão de Constituição e Justiça, que não se manifestou no prazo regimental, ensejando a designação de Relator Especial, que emitiu parecer favorável em substituição ao daquele órgão técnic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abe agora a esta Comissão de Agricultura e Pecuária opinar quanto ao mérito do projeto, conforme disposto no § 15 do mesmo regimento intern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Verifica-se, conforme já salientado pela Comissão de Constituição e Justiça, que a Lei nº 7.964, de 16 de julho de 1992 deu nova denominação ao referido Fundo, que passou a se chamar Fundo de Expansão da Agropecuária e da Pesca, prevendo, ainda, seus objetivos e a forma de aplicação de seus recurs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Da leitura de seus dispositivos, podemos observar que os recursos do Fundo destinam-se, entre outras coisas, ao financiamento de projetos especiais de desenvolvimento rural, de investimentos na infra-estrutura da produção, comercialização e industrialização de produtos agropecuários e pesqueiros, do aprimoramento da tecnologia aplicada à produção, padronização e classificação de seus produtos, enfim, a Lei previu mecanismos para o Estado intervir na ampliação e desenvolvimento da agropecuária paulista.</w:t>
      </w:r>
    </w:p>
    <w:p>
      <w:pPr>
        <w:pStyle w:val="Normal"/>
        <w:ind w:firstLine="2268"/>
        <w:jc w:val="both"/>
        <w:rPr/>
      </w:pPr>
      <w:r>
        <w:rPr/>
        <w:t>Assim sendo, tendo em vista os objetivos contidos na Lei nº 9.510, de 1997, voltados que são à expansão e modernização da agropecuária do Estado, consideramos mais adequada a denominação de “Fundo de Expansão do Agronegócio Paulista – o Banco do Agronegócio Familiar”, como pretende a presente medid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Face ao exposto, somos favoráveis à aprovação do Projeto de lei n.° 633,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É o nosso parece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Heading1"/>
        <w:ind w:firstLine="2268"/>
        <w:rPr/>
      </w:pPr>
      <w:r>
        <w:rPr/>
        <w:t>a) GERALDO VINHOLI – Relator</w:t>
      </w:r>
    </w:p>
    <w:p>
      <w:pPr>
        <w:pStyle w:val="Normal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4/10/2001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) EDSON GOMES – Presidente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EDSON GOMES – GERALDO VINHOLI – EDMIR CHEDID – VALDOMIRO LOPES – DUARTE NOGUEIRA.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left="3492" w:firstLine="828"/>
        <w:rPr>
          <w:b/>
          <w:b/>
        </w:rPr>
      </w:pPr>
      <w:r>
        <w:rPr/>
        <w:t xml:space="preserve"> </w:t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37:00Z</dcterms:created>
  <dc:creator>ALESP</dc:creator>
  <dc:description/>
  <dc:language>en-US</dc:language>
  <cp:lastModifiedBy>Alesp</cp:lastModifiedBy>
  <cp:lastPrinted>2002-06-24T19:47:00Z</cp:lastPrinted>
  <dcterms:modified xsi:type="dcterms:W3CDTF">2002-06-25T18:37:00Z</dcterms:modified>
  <cp:revision>2</cp:revision>
  <dc:subject/>
  <dc:title>PARECER N</dc:title>
</cp:coreProperties>
</file>