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queremos, nos termos regimentais, seja dada tramitação em regime de urgência para o Projeto de Resolução nº 7, de 2002, de autoria da Mesa, que dispõe sobre enquadramento de servidores estáveis ou transferidos para o QS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importância de que se reveste a matéria, que objetiva regularizar a situação funcional de servidores da Assembléia Legislativa , justifica o ora requeri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 11/06/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Walter Feldman -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Hamilton Pereira – 1º Secretári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Dorival Braga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58:00Z</dcterms:created>
  <dc:creator>Alesp</dc:creator>
  <dc:description/>
  <dc:language>en-US</dc:language>
  <cp:lastModifiedBy>Alesp</cp:lastModifiedBy>
  <dcterms:modified xsi:type="dcterms:W3CDTF">2002-06-13T01:11:00Z</dcterms:modified>
  <cp:revision>3</cp:revision>
  <dc:subject/>
  <dc:title>REQUERIMENTO</dc:title>
</cp:coreProperties>
</file>