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/>
          <w:b/>
          <w:caps/>
        </w:rPr>
      </w:pPr>
      <w:r>
        <w:rPr>
          <w:b/>
          <w:caps/>
        </w:rPr>
        <w:t xml:space="preserve">PARECER Nº 1087, DE 2002, DE RELATOR ESPECIAL EM SUBSTITUIÇÃO AO DA COMISSÃO DE CONSTITUIÇÃO E JUSTIÇA, sobre o Projeto de lei Complementar nº 18, de 2000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Deputado Rafael Silva, o projeto em epígrafe objetiva alterar a Lei Complementar nº 683, de 1992, que dispõe sobre reserva, nos concursos públicos, de percentual de cargos e empregos para portadores de defici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 nos termos regimentais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 para ser apreci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à não manifestação tempestiva da referida comissão, cabe-nos, por força de despacho do Senhor Presidente desta Casa, exarar parecer em substituição ao daquel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tratada na propositura é de natureza legislativa e quanto à iniciativa, de competência concorrente, em obediência aos ditames dos artigos 21, inciso II e 24, "caput", da Constituição Estadual e 146, inciso III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ce ao exposto, nosso parecer é favorável à aprovação do Projeto de lei Complementar nº 18, de 2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É o nosso parece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ÉLIA LEÃO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51:00Z</dcterms:created>
  <dc:creator>Alesp</dc:creator>
  <dc:description/>
  <dc:language>en-US</dc:language>
  <cp:lastModifiedBy>Alesp</cp:lastModifiedBy>
  <dcterms:modified xsi:type="dcterms:W3CDTF">2002-06-28T20:51:00Z</dcterms:modified>
  <cp:revision>1</cp:revision>
  <dc:subject/>
  <dc:title>PARECER Nº 1087, DE 2002, DE RELATOR ESPECIAL EM SUBSTITUIÇÃO AO DA COMISSÃO DE CONSTITUIÇÃO E JUSTIÇA, SOBRE O PROJETO DE LEI COMPLEMENTAR Nº 18, DE 2000 </dc:title>
</cp:coreProperties>
</file>