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Parecer nº 1.090, de 2002, da Comissão de Administração Pública sobre o Projeto de lei nº 422, de 2001</w:t>
      </w:r>
    </w:p>
    <w:p>
      <w:pPr>
        <w:pStyle w:val="Normal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Recuodecorpodetexto3"/>
        <w:rPr/>
      </w:pPr>
      <w:r>
        <w:rPr/>
        <w:t xml:space="preserve">De autoria do deputado Antonio Mentor, o projeto em epígrafe proíbe o assédio moral na administração pública estadual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 presente propositura esteve em pauta nos termos regimentais nos dias correspondentes às 99ª a 103ª Sessões Ordinárias (de 6 a 10/08/2001), não tendo recebido emendas ou substitutivos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Decorrido o prazo de permanência em pauta, o projeto foi encaminhado por despacho do Presidente da Assembléia ao exame das comissões técnicas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 propositura foi encaminhada, inicialmente, à Comissão de Constituição e Justiça, que emitiu parecer favorável ao projeto. Nesta oportunidade, é o projeto remetido a esta Comissão de Administração Pública, para se manifestar nos termos do § 8º do Artigo 31 da X Consolidação do Regimento Interno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Na qualidade de relator designado, queremos concordar com os argumentos contidos na justificativa que acompanha a propositura; o assédio moral, na definição constante do Artigo 2º da proposição, é forma de comportamento inadmissível na administração pública e deve ser tolhido de todas as formas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Isto posto, nosso parecer é favorável à aprovação do Projeto de lei nº 422, de 2001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) Vitor Sapienza - Relator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Sala das Comissões, em 19/5/02. 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>a) Carlão Camargo – Presidente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  <w:t xml:space="preserve">Carlão Camargo, Aldo Demarchi, Vitor Sapienza, Jamil Murad, Antonio Mento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56:00Z</dcterms:created>
  <dc:creator>Alesp</dc:creator>
  <dc:description/>
  <dc:language>en-US</dc:language>
  <cp:lastModifiedBy>Alesp</cp:lastModifiedBy>
  <dcterms:modified xsi:type="dcterms:W3CDTF">2002-06-28T20:57:00Z</dcterms:modified>
  <cp:revision>1</cp:revision>
  <dc:subject/>
  <dc:title>PARECER Nº 1</dc:title>
</cp:coreProperties>
</file>