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PARECER Nº 1094, DE 2002, de Relator Especial, em substituição ao da COMISSÃO DE FINANÇAS E ORÇAMENTO, sobre o Projeto de lei nº 320, de 2001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ind w:firstLine="1843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iniciativa do nobre Deputado Rodrigo Garcia, o projeto em epígrafe, que tramita em regime de urgência, autoriza o Poder Executivo a celebrar convênios ou parcerias com a iniciativa privada para que sejam implantadas usinas de co-geração de energia no Estado a partir da utilização do bagaço da cana-de-açúcar ou de outras cultura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79ª a 83ª Sessões Ordinárias (de 05 a 11/06/01), não tendo recebido emendas ou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seguir, o projeto foi remetido à Comissão de Constituição e Justiça, que exarou parecer favorável à matéria. Após, o projeto seguiu para a Comissão de Serviços e Obras Públicas, que não se manifestou no prazo regimental. Relator Especial, em substituição a essa Comissão, exarou parecer favorável ao projet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ando prosseguimento ao trâmite, o projeto seguiu para a Comissão de Finanças e Orçamento, que igualmente não se manifestou no prazo regimental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sta forma, em virtude do disposto no artigo 61 do Regimento Interno consolidado, foi designado Relator Especial para, em substituição a essa Comissão, apreciar a matéria nos termos do § 3º do artigo 31 do referido Regiment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a condição de relator designado, verificamos que o autor pretende autorizar o Poder Executivo a celebrar convênios ou parcerias com a iniciativa privada para que sejam implantadas usinas de geração de energia com a utilização do bagaço da cana-de-açúcar, ficando assegurado ao Estado cota proporcional de energia ao seu investimento, objetivando assim enfrentar os recentes problemas de geração de energia elétric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o exame da matéria, constatamos que a proposta, se convertida em lei, concorre para o comprometimento de dotações orçamentárias, estando presente, todavia, constante do artigo 5º do projeto, o competente dispositivo financeiro, em observância ao disposto no artigo 25 da Constituição do Est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nte o exposto, somos pela aprovação do Projeto de lei nº 320, de 2001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MARQUINHO TORTORELLO - Relator Especial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50:00Z</dcterms:created>
  <dc:creator>Alesp</dc:creator>
  <dc:description/>
  <dc:language>en-US</dc:language>
  <cp:lastModifiedBy>Alesp</cp:lastModifiedBy>
  <dcterms:modified xsi:type="dcterms:W3CDTF">2002-06-28T20:50:00Z</dcterms:modified>
  <cp:revision>1</cp:revision>
  <dc:subject/>
  <dc:title>PARECER Nº 1094, DE 2002, DE RELATOR ESPECIAL, EM SUBSTITUIÇÃO AO DA COMISSÃO DE FINANÇAS E ORÇAMENTO, SOBRE O PROJETO DE LEI Nº 320, DE 2001 </dc:title>
</cp:coreProperties>
</file>