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ORANGABA</w:t>
      </w:r>
      <w:r>
        <w:rPr>
          <w:color w:val="000000"/>
          <w:sz w:val="24"/>
        </w:rPr>
        <w:t>, pelo transcurso do aniversário do Município, a ser comemorado no dia 04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localidade, fundada em 1860 por Francisco Manoel de Oliveira, Manoel Isidoro Brenhas, Salvador José da Silva e João Machado da Silva, foi elevada à freguesia com a denominação de Bela Vista pela Lei nº2, de 6 de fevereiro de 1885, e em 1891 foi elevada à Vil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Como na Capital do Estado já havia um distrito de paz com a mesma denominação, encontrou-se um outro nome significando quase o mesmo: Porangaba, que quer dizer </w:t>
      </w:r>
      <w:r>
        <w:rPr>
          <w:b/>
          <w:i/>
          <w:color w:val="000000"/>
          <w:sz w:val="24"/>
        </w:rPr>
        <w:t>beleza</w:t>
      </w:r>
      <w:r>
        <w:rPr>
          <w:color w:val="000000"/>
          <w:sz w:val="24"/>
        </w:rPr>
        <w:t xml:space="preserve"> no idioma nativo, foi-lhe atribuído pela Lei n.º1.658, de 4 de novembro de 1919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Porangaba foi elevada a município pela Lei n.º 2.244, de 26 de dezembro de 1927, e este foi instalado a 4 de junho de 1928, data de aniversário que ora é comemorada pelos descendentes de seus fundadores e por todos os seus atuais habitantes, aos quais queremos expressar nossos votos de um feliz aniversári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59:00Z</dcterms:created>
  <dc:creator>dg</dc:creator>
  <dc:description/>
  <dc:language>en-US</dc:language>
  <cp:lastModifiedBy>Alesp</cp:lastModifiedBy>
  <cp:lastPrinted>2002-06-11T15:04:00Z</cp:lastPrinted>
  <dcterms:modified xsi:type="dcterms:W3CDTF">2002-06-11T18:05:00Z</dcterms:modified>
  <cp:revision>3</cp:revision>
  <dc:subject/>
  <dc:title/>
</cp:coreProperties>
</file>