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 1033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REDAÇÃO, SOBRE O PROJETO DE LEI N.º 676,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0" w:firstLine="212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 autoria do Deputado Rodrigo Garcia, o projeto em epígrafe dá denominação ao 44ª Circunscrição Regional de Trânsito - CIRETRAN de Olímpia</w:t>
      </w:r>
    </w:p>
    <w:p>
      <w:pPr>
        <w:pStyle w:val="Normal"/>
        <w:ind w:firstLine="21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provado o projeto, na forma do substitutivo apresentado pela Comissão de Constituição e Justiça,  deve ter a seguinte redação final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Recuodecorpodetexto3"/>
        <w:ind w:left="3544" w:hanging="0"/>
        <w:rPr>
          <w:b w:val="false"/>
          <w:b w:val="false"/>
        </w:rPr>
      </w:pPr>
      <w:r>
        <w:rPr>
          <w:b w:val="false"/>
        </w:rPr>
        <w:t>"Dá denominação à 44ª Circunscrição Regional de Trânsito - CIRETRAN, em Olímpia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3261" w:hanging="0"/>
        <w:rPr>
          <w:i w:val="false"/>
          <w:i w:val="false"/>
        </w:rPr>
      </w:pPr>
      <w:r>
        <w:rPr>
          <w:i w:val="false"/>
        </w:rPr>
        <w:t>Artigo 1º - Passa a denominar-se ‘Dr. Luiz Fernando Bortolo Celestrini' a 44ª Circunscrição Regional de Trânsito - CIRETRAN, em Olímpia.</w:t>
      </w:r>
    </w:p>
    <w:p>
      <w:pPr>
        <w:pStyle w:val="Normal"/>
        <w:ind w:left="326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Artigo 2º - Esta lei entra em vigor na data de sua publicação.”</w:t>
      </w:r>
    </w:p>
    <w:p>
      <w:pPr>
        <w:pStyle w:val="TextBodyIndent"/>
        <w:ind w:left="3119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ind w:left="396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exact" w:line="360"/>
        <w:ind w:left="2977" w:hanging="0"/>
        <w:rPr/>
      </w:pPr>
      <w:r>
        <w:rPr/>
        <w:t xml:space="preserve"> </w:t>
      </w:r>
    </w:p>
    <w:p>
      <w:pPr>
        <w:pStyle w:val="Normal"/>
        <w:spacing w:lineRule="exact" w:line="360"/>
        <w:ind w:left="297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97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97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97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97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97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977" w:hanging="0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exact" w:line="360"/>
        <w:ind w:left="297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97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977" w:hanging="0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a) Roberto Gouveia - Relat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Textosimples"/>
        <w:ind w:left="43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43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6/06/2002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que Barbiere – Presidente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que Barbiere, Arthur Alves Pinto, Roberto Gouveia, Edson Gomes</w:t>
      </w:r>
    </w:p>
    <w:p>
      <w:pPr>
        <w:pStyle w:val="Normal"/>
        <w:spacing w:lineRule="exact" w:line="360"/>
        <w:ind w:left="297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i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b/>
      <w:i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05:00Z</dcterms:created>
  <dc:creator>Alesp</dc:creator>
  <dc:description/>
  <dc:language>en-US</dc:language>
  <cp:lastModifiedBy>Alesp</cp:lastModifiedBy>
  <cp:lastPrinted>2002-06-26T19:09:00Z</cp:lastPrinted>
  <dcterms:modified xsi:type="dcterms:W3CDTF">2002-06-27T18:05:00Z</dcterms:modified>
  <cp:revision>2</cp:revision>
  <dc:subject/>
  <dc:title>Dê-se ao Projeto de lei nº 676, de 2001 a seguinte redação:</dc:title>
</cp:coreProperties>
</file>