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1041, de 2002, da Comissão de Saúde e Higiene, sobre o Projeto de Lei nº 185, de 2002. </w:t>
      </w:r>
    </w:p>
    <w:p>
      <w:pPr>
        <w:pStyle w:val="Corpodetexto2"/>
        <w:rPr/>
      </w:pPr>
      <w:r>
        <w:rPr/>
      </w:r>
    </w:p>
    <w:p>
      <w:pPr>
        <w:pStyle w:val="TextBodyIndent"/>
        <w:rPr/>
      </w:pPr>
      <w:r>
        <w:rPr/>
        <w:t xml:space="preserve">De autoria do nobre Deputado Dorival Braga, o Projeto de lei nº 185, de 2002, dispõe sobre a obrigatoriedade de todos os técnicos em prótese dentária, afixarem em seus laboratórios, de modo visível, informação expressa ao consumidor, quanto a proibição legal de realizarem quaisquer procedimentos odontológicos, clínicos ou cirúrgicos, a pacientes, bem como ao seu dever de prestarem, apenas, serviços inerentes a seu mister, destinados aos dentistas, e sob a orientação profissional dest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gimentalmente, a apropositura cumpriu pauta, não tendo recebido emendas ou substitutivos. Encaminhado a douta Comissão de Constituição e Justiça para a competente análise, recebeu a proposta entelada parecer favorável ao seu acolhimento, pronunciamento este referendado pelo referido órgão técnico em reunião ordinária ocorrida em 19 de junho do ano em curs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e sua tramitação legislativa, o projeto em questão foi encaminhado a Comissão de Saúde e Higiene para ser apreciado quanto ao mér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 epigrafada tramita em regime de urgência, conforme requerimento, nesse sentido, aprovado em Sessão Plenária deste Pod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ocedendo ao exame, constatamos que a temática em causa encontra-se em condições de prosperar, sobremaneira, pelo seu incontestável alcance social, ressaltando nessa oportunidade um trecho da justificativa que acompanha a proposta que em muito serviu para fortalecer nosso convencimento, qual seja: "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speito do tema pode-se afirmar que proteger e melhorar a saúde do cidadão significa fortalecer a sociedade!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ertos da relevância e oportunidade de que se reveste a matéria, manifestamo-nos pelo prisma que nos compete, favorável à aprovação do Projeto de Lei nº 185, de 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ldini Cresp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6/6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lberto Calv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ldini Crespo - Alberto Calvo - Wilson Morais - Vitor Sapienza - Claury Alv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59:00Z</dcterms:created>
  <dc:creator>Alesp</dc:creator>
  <dc:description/>
  <dc:language>en-US</dc:language>
  <cp:lastModifiedBy>Alesp</cp:lastModifiedBy>
  <dcterms:modified xsi:type="dcterms:W3CDTF">2002-06-27T19:19:00Z</dcterms:modified>
  <cp:revision>1</cp:revision>
  <dc:subject/>
  <dc:title>PARECER Nº 1041, DE 2002, DA COMISSÃO DE SAÚDE E HIGIENE, SOBRE O PROJETO DE LEI Nº 185, DE 2002</dc:title>
</cp:coreProperties>
</file>